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江湖霸主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中，东方不败是笑傲江湖中的一个极为重要的人物，他的存在让整个江湖都感到了一种前所未有的威胁和震撼。他的传奇生涯可以从以下几个方面来进行论述：</w:t>
      </w:r>
      <w:r>
        <w:rPr>
          <w:sz w:val="32"/>
          <w:szCs w:val="32"/>
        </w:rPr>
        <w:t>&lt;/p&gt;&lt;p&gt;&lt;img src="/static-img/2u6j6mY7yTnVo9o7oxAB-4XsMT0hnntNL8_SBA5lmDrN325IxC1n2173PeeX2AvW.jpg"&gt;&lt;/p&gt;&lt;p&gt;</w:t>
      </w:r>
      <w:r>
        <w:rPr>
          <w:sz w:val="32"/>
          <w:szCs w:val="32"/>
        </w:rPr>
        <w:t>东方不败的出身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出身寒门却拥有非凡天赋的少年，在一次偶然的情境下，他获得了“九阴真经”，这本秘籍蕴含着无数高深莫测的武学奥秘。他利用这些知识进行修炼，最终成就了一位真正的大侠。</w:t>
      </w:r>
      <w:r>
        <w:rPr>
          <w:sz w:val="32"/>
          <w:szCs w:val="32"/>
        </w:rPr>
        <w:t>&lt;/p&gt;&lt;p&gt;&lt;img src="/static-img/v1buTUIQOvMUgrO3R2ja34XsMT0hnntNL8_SBA5lmDpjbNc9WoKf1CZ_RetXwO92lmKl2LqyLzFjeM1lXJkSnE0MdSwAYCK4QSguOkp2Qf-TNMvbHDIztPvJvF4FNbJWvXux5flmmAgERoOO6ZAA4QzhpiCgRw3Auo6RiF0R-ru9e7Hl-WaYCARGg47pkADhgZfXJFWzvaGhl1WDX3OCiA.jpg"&gt;&lt;/p&gt;&lt;p&gt;</w:t>
      </w:r>
      <w:r>
        <w:rPr>
          <w:sz w:val="32"/>
          <w:szCs w:val="32"/>
        </w:rPr>
        <w:t>九阴神功与绝世武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最著名的是他的九阴神功，这是一种超越常人想象力的内力训练法，能够使得练者在身体上达到极致强化。此外，他还擅长使用“铁掌山顶”等绝世武技，这些技能让他在江湖中成为无人能敌的人物。</w:t>
      </w:r>
      <w:r>
        <w:rPr>
          <w:sz w:val="32"/>
          <w:szCs w:val="32"/>
        </w:rPr>
        <w:t>&lt;/p&gt;&lt;p&gt;&lt;img src="/static-img/mUBUE0Thao5ATKJpdG21GIXsMT0hnntNL8_SBA5lmDpjbNc9WoKf1CZ_RetXwO92lmKl2LqyLzFjeM1lXJkSnE0MdSwAYCK4QSguOkp2Qf-TNMvbHDIztPvJvF4FNbJWvXux5flmmAgERoOO6ZAA4QzhpiCgRw3Auo6RiF0R-ru9e7Hl-WaYCARGg47pkADhgZfXJFWzvaGhl1WDX3OCiA.jpg"&gt;&lt;/p&gt;&lt;p&gt;</w:t>
      </w:r>
      <w:r>
        <w:rPr>
          <w:sz w:val="32"/>
          <w:szCs w:val="32"/>
        </w:rPr>
        <w:t>江湖中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实力和智谋，他很快就在江湖中树立起了自己的形象，无论是在正派还是反派之间，都有人对他产生敬畏甚至恐惧。他的一言一行都被人们津津乐道，是一种巨大的社会影响力。</w:t>
      </w:r>
      <w:r>
        <w:rPr>
          <w:sz w:val="32"/>
          <w:szCs w:val="32"/>
        </w:rPr>
        <w:t>&lt;/p&gt;&lt;p&gt;&lt;img src="/static-img/p0kepOqnEWXWPj--B0HhhoXsMT0hnntNL8_SBA5lmDpjbNc9WoKf1CZ_RetXwO92lmKl2LqyLzFjeM1lXJkSnE0MdSwAYCK4QSguOkp2Qf-TNMvbHDIztPvJvF4FNbJWvXux5flmmAgERoOO6ZAA4QzhpiCgRw3Auo6RiF0R-ru9e7Hl-WaYCARGg47pkADhgZfXJFWzvaGhl1WDX3OCiA.jpg"&gt;&lt;/p&gt;&lt;p&gt;</w:t>
      </w:r>
      <w:r>
        <w:rPr>
          <w:sz w:val="32"/>
          <w:szCs w:val="32"/>
        </w:rPr>
        <w:t>与其他人物的交往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笑傲江湖里，东方不败有着多次激烈而又复杂的情感纠葛，比如他与令狐冲、林平之等人的相遇，以及那些关于爱情、友情以及宿命性的纷争。这些故事构成了他个性丰富多彩的一面。</w:t>
      </w:r>
      <w:r>
        <w:rPr>
          <w:sz w:val="32"/>
          <w:szCs w:val="32"/>
        </w:rPr>
        <w:t>&lt;/p&gt;&lt;p&gt;&lt;img src="/static-img/Wak8IGDkQfpWjOMn-2FJNYXsMT0hnntNL8_SBA5lmDpjbNc9WoKf1CZ_RetXwO92lmKl2LqyLzFjeM1lXJkSnE0MdSwAYCK4QSguOkp2Qf-TNMvbHDIztPvJvF4FNbJWvXux5flmmAgERoOO6ZAA4QzhpiCgRw3Auo6RiF0R-ru9e7Hl-WaYCARGg47pkADhgZfXJFWzvaGhl1WDX3OCiA.jpg"&gt;&lt;/p&gt;&lt;p&gt;</w:t>
      </w:r>
      <w:r>
        <w:rPr>
          <w:sz w:val="32"/>
          <w:szCs w:val="32"/>
        </w:rPr>
        <w:t>生死悲剧及后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东西总有一天会结束。尽管如此，东方不败留给我们的足迹依旧令人难以忘怀。在许多后来的作品中，有关他的传说和故事仍然广受欢迎，这也证明了其作为英雄形象的地位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笑傲江湖中的核心角色之一，东方不败对后世文化产生了深远的影响，不仅是因为其强大的个人魅力，更因为其代表了一种对于自由、权利以及个人价值追求的心理状态。这一点至今仍然吸引着众多读者和观众。</w:t>
      </w:r>
      <w:r>
        <w:rPr>
          <w:sz w:val="32"/>
          <w:szCs w:val="32"/>
        </w:rPr>
        <w:t>&lt;/p&gt;&lt;p&gt;&lt;a href = "/doc/772605-</w:t>
      </w:r>
      <w:r>
        <w:rPr>
          <w:sz w:val="32"/>
          <w:szCs w:val="32"/>
        </w:rPr>
        <w:t>笑傲江湖之东方不败江湖霸主的传奇生涯</w:t>
      </w:r>
      <w:r>
        <w:rPr>
          <w:sz w:val="32"/>
          <w:szCs w:val="32"/>
        </w:rPr>
        <w:t>.doc" rel="alternate" download="772605-</w:t>
      </w:r>
      <w:r>
        <w:rPr>
          <w:sz w:val="32"/>
          <w:szCs w:val="32"/>
        </w:rPr>
        <w:t>笑傲江湖之东方不败江湖霸主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