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的无限可能与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的兴起标志着人类科技发展的一次巨大飞跃，它不仅改变了我们对科学和技术的理解，还为社会带来了前所未有的便利。然而，这种技术也引发了一系列关于安全性、伦理问题和潜在风险的讨论。</w:t>
      </w:r>
      <w:r>
        <w:rPr>
          <w:sz w:val="32"/>
          <w:szCs w:val="32"/>
        </w:rPr>
        <w:t>&lt;/p&gt;&lt;p&gt;&lt;img src="/static-img/6lIkVWz-6p3_Q0XiZ5sJZMx4pTorunwSome681bFfv0XEfCJI2pyQ_1G1HRFV14v.jpg"&gt;&lt;/p&gt;&lt;p&gt;</w:t>
      </w:r>
      <w:r>
        <w:rPr>
          <w:sz w:val="32"/>
          <w:szCs w:val="32"/>
        </w:rPr>
        <w:t>超能力辅助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辅助系统是将人体内天生的超能力与现代科技相结合，通过装备特殊设备，可以增强或控制个体的感官功能。这类系统对于军事应用具有重要意义，但其使用需要严格监管，以防止被用于非法活动。</w:t>
      </w:r>
      <w:r>
        <w:rPr>
          <w:sz w:val="32"/>
          <w:szCs w:val="32"/>
        </w:rPr>
        <w:t>&lt;/p&gt;&lt;p&gt;&lt;img src="/static-img/U6fUoEiZ0EsrqXGI-jXi6cx4pTorunwSome681bFfv3-dlfMTw2CpsM8blZfetJmrTZtWc2GKtNfZk9-KIdjtEeTtmj9i5KuWZDT3s_N1q8CKDIXFxOWVPlKupZynU94o1BCTm0k0lyehR6ExKVEsHMMNkxIbf3pligZr2sRjzSgavveWRrbS1owHdqdccW0Gjj6ARnaP8IgLgd8nEmTMCGINXJpVcoNgifobEAcvOI.jpg"&gt;&lt;/p&gt;&lt;p&gt;</w:t>
      </w:r>
      <w:r>
        <w:rPr>
          <w:sz w:val="32"/>
          <w:szCs w:val="32"/>
        </w:rPr>
        <w:t>精神能量转换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能量转换器可以捕捉并转化人的思维成果为能源，这项技术有望解决能源危机的问题。但其运用需谨慎，因为如果不加控制，可能会导致个人思想被无意中窥探甚至操控。</w:t>
      </w:r>
      <w:r>
        <w:rPr>
          <w:sz w:val="32"/>
          <w:szCs w:val="32"/>
        </w:rPr>
        <w:t>&lt;/p&gt;&lt;p&gt;&lt;img src="/static-img/hv_3mnaHytITab62s0wnosx4pTorunwSome681bFfv3-dlfMTw2CpsM8blZfetJmrTZtWc2GKtNfZk9-KIdjtEeTtmj9i5KuWZDT3s_N1q8CKDIXFxOWVPlKupZynU94o1BCTm0k0lyehR6ExKVEsHMMNkxIbf3pligZr2sRjzSgavveWRrbS1owHdqdccW0Gjj6ARnaP8IgLgd8nEmTMCGINXJpVcoNgifobEAcvOI.jpg"&gt;&lt;/p&gt;&lt;p&gt;</w:t>
      </w:r>
      <w:r>
        <w:rPr>
          <w:sz w:val="32"/>
          <w:szCs w:val="32"/>
        </w:rPr>
        <w:t>生物认知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认知升级通过直接修改人类大脑结构来提升记忆力、学习速度等智能指标。这种方法虽然能够极大提高个体智力水平，但同时也存在可能导致心理健康问题和伦理争议。</w:t>
      </w:r>
      <w:r>
        <w:rPr>
          <w:sz w:val="32"/>
          <w:szCs w:val="32"/>
        </w:rPr>
        <w:t>&lt;/p&gt;&lt;p&gt;&lt;img src="/static-img/IwBu6GwhaliuYdZfwuOyzsx4pTorunwSome681bFfv3-dlfMTw2CpsM8blZfetJmrTZtWc2GKtNfZk9-KIdjtEeTtmj9i5KuWZDT3s_N1q8CKDIXFxOWVPlKupZynU94o1BCTm0k0lyehR6ExKVEsHMMNkxIbf3pligZr2sRjzSgavveWRrbS1owHdqdccW0Gjj6ARnaP8IgLgd8nEmTMCGINXJpVcoNgifobEAcvOI.jpg"&gt;&lt;/p&gt;&lt;p&gt;</w:t>
      </w:r>
      <w:r>
        <w:rPr>
          <w:sz w:val="32"/>
          <w:szCs w:val="32"/>
        </w:rPr>
        <w:t>心灵连接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网络是一种让人们通过思维直接交流信息的方式，这种技术对于远程工作、教育和治疗都有广泛应用前景。不过，其隐私保护仍然是一个值得深入探讨的话题。</w:t>
      </w:r>
      <w:r>
        <w:rPr>
          <w:sz w:val="32"/>
          <w:szCs w:val="32"/>
        </w:rPr>
        <w:t>&lt;/p&gt;&lt;p&gt;&lt;img src="/static-img/xc9okETo3FPV08DQNfpDbsx4pTorunwSome681bFfv3-dlfMTw2CpsM8blZfetJmrTZtWc2GKtNfZk9-KIdjtEeTtmj9i5KuWZDT3s_N1q8CKDIXFxOWVPlKupZynU94o1BCTm0k0lyehR6ExKVEsHMMNkxIbf3pligZr2sRjzSgavveWRrbS1owHdqdccW0Gjj6ARnaP8IgLgd8nEmTMCGINXJpVcoNgifobEAcvOI.jpg"&gt;&lt;/p&gt;&lt;p&gt;</w:t>
      </w:r>
      <w:r>
        <w:rPr>
          <w:sz w:val="32"/>
          <w:szCs w:val="32"/>
        </w:rPr>
        <w:t>灵异生物工程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异生物工程学涉及到研究那些传统上认为是幻想中的生物，如精灵、矮人等，并尝试将它们纳入现实世界。这一领域充满了科幻色彩，但同样面临着大量道德难题以及生态环境影响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象制造机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象制造机器人可以创造出模拟现实世界但又符合特定设定（如游戏场景）的环境，使玩家或观众沉浸式体验到不同的虚拟世界。尽管这项技术可以在娱乐行业取得巨大的成功，但它同样需要考虑如何区分真伪，避免误导用户造成心理伤害。</w:t>
      </w:r>
      <w:r>
        <w:rPr>
          <w:sz w:val="32"/>
          <w:szCs w:val="32"/>
        </w:rPr>
        <w:t>&lt;/p&gt;&lt;p&gt;&lt;a href = "/doc/772602-</w:t>
      </w:r>
      <w:r>
        <w:rPr>
          <w:sz w:val="32"/>
          <w:szCs w:val="32"/>
        </w:rPr>
        <w:t>超自然科技强国未来的无限可能与隐秘挑战</w:t>
      </w:r>
      <w:r>
        <w:rPr>
          <w:sz w:val="32"/>
          <w:szCs w:val="32"/>
        </w:rPr>
        <w:t>.doc" rel="alternate" download="772602-</w:t>
      </w:r>
      <w:r>
        <w:rPr>
          <w:sz w:val="32"/>
          <w:szCs w:val="32"/>
        </w:rPr>
        <w:t>超自然科技强国未来的无限可能与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