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上的喘息语音与舌尖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一种奇特的现象，那就是网页上出现的一边伸舌头一边快速喘气的声音。这种声音通常出现在某些游戏或者互动网站中，设计者通过编程将这些声音作为游戏元素或互动效果融入到页面中。</w:t>
      </w:r>
      <w:r>
        <w:rPr>
          <w:sz w:val="32"/>
          <w:szCs w:val="32"/>
        </w:rPr>
        <w:t>&lt;/p&gt;&lt;p&gt;&lt;img src="/static-img/DJUg3NGdDpUAyc-aLMyC6Lvf5-1dbEWrtVZIKBZzuWAYmqYTGXOYF5qU9hbwxOdq.jpg"&gt;&lt;/p&gt;&lt;p&gt;</w:t>
      </w:r>
      <w:r>
        <w:rPr>
          <w:sz w:val="32"/>
          <w:szCs w:val="32"/>
        </w:rPr>
        <w:t>首先，这种声音可以增加游戏体验的趣味性。当玩家进行一些特定的操作时，如解锁新关卡、获取奖励或者是失败时，这些特殊的声音会响起，让玩家感到更加沉浸和兴奋。这不仅提升了用户的参与度，也让他们对游戏产生了更多的情感投入。</w:t>
      </w:r>
      <w:r>
        <w:rPr>
          <w:sz w:val="32"/>
          <w:szCs w:val="32"/>
        </w:rPr>
        <w:t>&lt;/p&gt;&lt;p&gt;</w:t>
      </w:r>
      <w:r>
        <w:rPr>
          <w:sz w:val="32"/>
          <w:szCs w:val="32"/>
        </w:rPr>
        <w:t>其次，这种声音还能作为一种反馈机制。在一些学习型应用程序里，用户完成一个知识点或者练习后，就会听到这样的声音作为确认和鼓励。这种方式能够让用户感觉自己进步了一步，同时也激励他们继续前行。</w:t>
      </w:r>
      <w:r>
        <w:rPr>
          <w:sz w:val="32"/>
          <w:szCs w:val="32"/>
        </w:rPr>
        <w:t>&lt;/p&gt;&lt;p&gt;&lt;img src="/static-img/SYaaNX2LPdbXxfLqdZ9YArvf5-1dbEWrtVZIKBZzuWCNFiv_XeJ1pNh7Pu-KOGNlu9_n7V1sRau1VkgoFnO5YDYPzFlQd7dyoHzorWxz7qI.jpg"&gt;&lt;/p&gt;&lt;p&gt;</w:t>
      </w:r>
      <w:r>
        <w:rPr>
          <w:sz w:val="32"/>
          <w:szCs w:val="32"/>
        </w:rPr>
        <w:t>此外，这种特殊的声音还有助于情感表达。在社交网络上，一些用户可能会利用这一功能来传达自己的喜怒哀乐，比如在看到好消息时发出快乐的声音，在遇到挫折时则是一系列悲伤的声音。这为网络交流增添了一层丰富的情感色彩，使得交流更加生动有趣。</w:t>
      </w:r>
      <w:r>
        <w:rPr>
          <w:sz w:val="32"/>
          <w:szCs w:val="32"/>
        </w:rPr>
        <w:t>&lt;/p&gt;&lt;p&gt;</w:t>
      </w:r>
      <w:r>
        <w:rPr>
          <w:sz w:val="32"/>
          <w:szCs w:val="32"/>
        </w:rPr>
        <w:t>然而，并非所有人都喜欢这样的声效有些人可能因为环境因素（比如工作场合）而不能自由发挥，还有一些人可能纯粹地觉得这类声效过于突兀或分散注意力。此外，对于需要安静环境的人来说，这样的声效可能是一个巨大的干扰源，他们可能不得不寻找更适合自己需求的平台来使用。</w:t>
      </w:r>
      <w:r>
        <w:rPr>
          <w:sz w:val="32"/>
          <w:szCs w:val="32"/>
        </w:rPr>
        <w:t>&lt;/p&gt;&lt;p&gt;&lt;img src="/static-img/k-7Izq1Gnhw5I0_OmlW96rvf5-1dbEWrtVZIKBZzuWCNFiv_XeJ1pNh7Pu-KOGNlu9_n7V1sRau1VkgoFnO5YDYPzFlQd7dyoHzorWxz7qI.jpg"&gt;&lt;/p&gt;&lt;p&gt;</w:t>
      </w:r>
      <w:r>
        <w:rPr>
          <w:sz w:val="32"/>
          <w:szCs w:val="32"/>
        </w:rPr>
        <w:t>最后，技术上来说，要实现这样一边伸舌头一边快速喘气音网页并不复杂，只需将预设好的音频文件嵌入到网页代码中，并设置触发条件即可。但是，如果想要制作出真正贴近现实的人类呼吸声，那就需要考虑使用自然语言处理技术以及人工智能算法去模拟人类呼吸模式，更接近真实生活中的体验。</w:t>
      </w:r>
      <w:r>
        <w:rPr>
          <w:sz w:val="32"/>
          <w:szCs w:val="32"/>
        </w:rPr>
        <w:t>&lt;/p&gt;&lt;p&gt;</w:t>
      </w:r>
      <w:r>
        <w:rPr>
          <w:sz w:val="32"/>
          <w:szCs w:val="32"/>
        </w:rPr>
        <w:t>总之，一边伸舌头一边快速喘气音网页虽然看似简单，但其背后的设计理念却深刻且多维度，它既能够提高用户体验，又能够满足不同人的情感需求，同时也是科技发展的一个缩影。</w:t>
      </w:r>
      <w:r>
        <w:rPr>
          <w:sz w:val="32"/>
          <w:szCs w:val="32"/>
        </w:rPr>
        <w:t>&lt;/p&gt;&lt;p&gt;&lt;img src="/static-img/aLckaKhRhM4PWg3dmWXp-7vf5-1dbEWrtVZIKBZzuWCNFiv_XeJ1pNh7Pu-KOGNlu9_n7V1sRau1VkgoFnO5YDYPzFlQd7dyoHzorWxz7qI.jpg"&gt;&lt;/p&gt;&lt;p&gt;&lt;a href = "/doc/772382-</w:t>
      </w:r>
      <w:r>
        <w:rPr>
          <w:sz w:val="32"/>
          <w:szCs w:val="32"/>
        </w:rPr>
        <w:t>网页上的喘息语音与舌尖的舞蹈</w:t>
      </w:r>
      <w:r>
        <w:rPr>
          <w:sz w:val="32"/>
          <w:szCs w:val="32"/>
        </w:rPr>
        <w:t>.doc" rel="alternate" download="772382-</w:t>
      </w:r>
      <w:r>
        <w:rPr>
          <w:sz w:val="32"/>
          <w:szCs w:val="32"/>
        </w:rPr>
        <w:t>网页上的喘息语音与舌尖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