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快点我坚持不住了一个父母求生存的视频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压力的时代，作为一位年轻的父亲，我经常会面临着各种各样的困难。我的妻子和我，我们都在努力工作，为了给我们的孩子提供更好的生活条件。但有时候，这种努力带来的不是成果，而是一连串的疲惫和焦虑。</w:t>
      </w:r>
      <w:r>
        <w:rPr>
          <w:sz w:val="32"/>
          <w:szCs w:val="32"/>
        </w:rPr>
        <w:t>&lt;/p&gt;&lt;p&gt;&lt;img src="/static-img/TRD_tJLleLXz3mB7xSmbfTOS0SrfvLyVr3slF1-ac7L3lLl7O7ARLb7yJyqrFsqJ.png"&gt;&lt;/p&gt;&lt;p&gt;</w:t>
      </w:r>
      <w:r>
        <w:rPr>
          <w:sz w:val="32"/>
          <w:szCs w:val="32"/>
        </w:rPr>
        <w:t>最近的一段时间里，我们家里发生了一些事情，让我感到无比的烦恼。这一切似乎都源于我们的孩子，不是他故意做错了什么，而是他天生的好奇心和活泼性格。他的每一次大叫，都像是晴天霹雳一样打击着我们已经有些崩溃的心灵。我开始怀疑自己，是不是真的能成为一个好爸爸？这样的念头让人心寒。</w:t>
      </w:r>
      <w:r>
        <w:rPr>
          <w:sz w:val="32"/>
          <w:szCs w:val="32"/>
        </w:rPr>
        <w:t>&lt;/p&gt;&lt;p&gt;</w:t>
      </w:r>
      <w:r>
        <w:rPr>
          <w:sz w:val="32"/>
          <w:szCs w:val="32"/>
        </w:rPr>
        <w:t>有一次，当我们正在忙碌的时候，他突然从卧室跑出来，大声地喊道：“宝宝快点，我坚持不住了！”这句话仿佛敲响了我的心门，使我不得不停下手中的活儿，转身看着那个小生命。那时，他正坐在沙发上，一只脚踩在玩具车上，一只手抓着绘本，还有另一只手不断地拍打着自己的膝盖。他那双明亮的大眼睛中充满了期待与焦急，那个小脸蛋因为紧张而变成了红色。</w:t>
      </w:r>
      <w:r>
        <w:rPr>
          <w:sz w:val="32"/>
          <w:szCs w:val="32"/>
        </w:rPr>
        <w:t>&lt;/p&gt;&lt;p&gt;&lt;img src="/static-img/xm8ni5QkztIQ0H5byx9mwzOS0SrfvLyVr3slF1-ac7LCL5gLbHq_6ni6ngouL77U0KDCrvXGZS-fD9QFh84ahFV3O_joCiBdp2Sih5uDDBE.png"&gt;&lt;/p&gt;&lt;p&gt;“</w:t>
      </w:r>
      <w:r>
        <w:rPr>
          <w:sz w:val="32"/>
          <w:szCs w:val="32"/>
        </w:rPr>
        <w:t>为什么呀？”我问他，“你需要帮助吗？”</w:t>
      </w:r>
      <w:r>
        <w:rPr>
          <w:sz w:val="32"/>
          <w:szCs w:val="32"/>
        </w:rPr>
        <w:t>&lt;/p&gt;&lt;p&gt;</w:t>
      </w:r>
      <w:r>
        <w:rPr>
          <w:sz w:val="32"/>
          <w:szCs w:val="32"/>
        </w:rPr>
        <w:t>但是在回答之前，他又一次大叫起来：“要不要再等一下啊！”</w:t>
      </w:r>
      <w:r>
        <w:rPr>
          <w:sz w:val="32"/>
          <w:szCs w:val="32"/>
        </w:rPr>
        <w:t>&lt;/p&gt;&lt;p&gt;&lt;img src="/static-img/sRSBU2kppdqNRYOFo2RaxDOS0SrfvLyVr3slF1-ac7LCL5gLbHq_6ni6ngouL77U0KDCrvXGZS-fD9QFh84ahFV3O_joCiBdp2Sih5uDDBE.png"&gt;&lt;/p&gt;&lt;p&gt;</w:t>
      </w:r>
      <w:r>
        <w:rPr>
          <w:sz w:val="32"/>
          <w:szCs w:val="32"/>
        </w:rPr>
        <w:t>看到这样的场景，我心里就像被针扎了一样痛苦。我意识到，无论多么累倦，对待孩子来说，每一次等待都是漫长而艰难的。他们不知道时间流逝，他们只是知道现在这个瞬间对他们来说非常重要。而我们作为父母，更应该理解并支持他们，而不是让他们感觉到空旷或遗憾。</w:t>
      </w:r>
      <w:r>
        <w:rPr>
          <w:sz w:val="32"/>
          <w:szCs w:val="32"/>
        </w:rPr>
        <w:t>&lt;/p&gt;&lt;p&gt;</w:t>
      </w:r>
      <w:r>
        <w:rPr>
          <w:sz w:val="32"/>
          <w:szCs w:val="32"/>
        </w:rPr>
        <w:t>就在这个时候，我决定做出改变。我决定记录下这些片段，将它们编辑成一部视频日记。在视频中，我希望能够传达出这样一个信息：尽管生活可能会给予我们很多挑战，但最重要的是，我们不能忘记那些无言却深刻的情感表达。即使是最微不足道的小事，也值得我們去珍视、去关注、甚至去纪录。</w:t>
      </w:r>
      <w:r>
        <w:rPr>
          <w:sz w:val="32"/>
          <w:szCs w:val="32"/>
        </w:rPr>
        <w:t>&lt;/p&gt;&lt;p&gt;&lt;img src="/static-img/sPijob_tsgtjkAbK6EkV7zOS0SrfvLyVr3slF1-ac7LCL5gLbHq_6ni6ngouL77U0KDCrvXGZS-fD9QFh84ahFV3O_joCiBdp2Sih5uDDBE.jpg"&gt;&lt;/p&gt;&lt;p&gt;</w:t>
      </w:r>
      <w:r>
        <w:rPr>
          <w:sz w:val="32"/>
          <w:szCs w:val="32"/>
        </w:rPr>
        <w:t>所以，在接下来的一周内，每当我们的孩子说出那句“宝宝快点”或者任何其他需要帮助的话语时，我都会立刻停止忙碌的事情，把手机拿出来准备录制。当那些片段被汇集起来，形成了一部完整的视频，它所展现出的并非是我如何完美地处理问题，而是我如何用实际行动证明自己是一个愿意倾听并且支持我的家庭成员——也许就是一个真正好爸爸好妈妈所应有的样子吧？</w:t>
      </w:r>
      <w:r>
        <w:rPr>
          <w:sz w:val="32"/>
          <w:szCs w:val="32"/>
        </w:rPr>
        <w:t>&lt;/p&gt;&lt;p&gt;</w:t>
      </w:r>
      <w:r>
        <w:rPr>
          <w:sz w:val="32"/>
          <w:szCs w:val="32"/>
        </w:rPr>
        <w:t>《宝宝快点 我坚持不住了》</w:t>
      </w:r>
      <w:r>
        <w:rPr>
          <w:sz w:val="32"/>
          <w:szCs w:val="32"/>
        </w:rPr>
        <w:t>&lt;/p&gt;&lt;p&gt;&lt;img src="/static-img/yLfNi6DbgzhZX_rsbZfARjOS0SrfvLyVr3slF1-ac7LCL5gLbHq_6ni6ngouL77U0KDCrvXGZS-fD9QFh84ahFV3O_joCiBdp2Sih5uDDBE.jpg"&gt;&lt;/p&gt;&lt;p&gt;</w:t>
      </w:r>
      <w:r>
        <w:rPr>
          <w:sz w:val="32"/>
          <w:szCs w:val="32"/>
        </w:rPr>
        <w:t>总结</w:t>
      </w:r>
      <w:r>
        <w:rPr>
          <w:sz w:val="32"/>
          <w:szCs w:val="32"/>
        </w:rPr>
        <w:t>&lt;/p&gt;&lt;p&gt;</w:t>
      </w:r>
      <w:r>
        <w:rPr>
          <w:sz w:val="32"/>
          <w:szCs w:val="32"/>
        </w:rPr>
        <w:t>这一系列的事件让我认识到了作为父母，我们必须学会放慢脚步，与孩子们同步前行。不仅仅是身体上的同步，更重要的是情感上的共鸣。在这个过程中，即便是最为平凡、琐碎的小事，也将成为我们共同回忆中的珍贵财富。而这份财富，不仅仅属于我们，也属于那个永远不会懂得耐心等待，却总是在试图向世界展示他的存在的小生命。他渴望得到认可，渴望得到爱，但是更多的是，他想要被看见，被听到，被理解。这份渴望，就是所有父母应该以最大程度上的关注来回馈给他。如果没有这些简单而又复杂的情感交流，那么所有关于“追逐梦想”的话语，就显得那么虚假无力，只是一种逃避现实困境的手段。而对于我个人来说，最大的梦想，就是能够成为那种能够让自己的孩子感到安全、幸福，并且永远被爱的人。</w:t>
      </w:r>
      <w:r>
        <w:rPr>
          <w:sz w:val="32"/>
          <w:szCs w:val="32"/>
        </w:rPr>
        <w:t>&lt;/p&gt;&lt;p&gt;&lt;a href = "/doc/772222-</w:t>
      </w:r>
      <w:r>
        <w:rPr>
          <w:sz w:val="32"/>
          <w:szCs w:val="32"/>
        </w:rPr>
        <w:t>宝宝快点我坚持不住了一个父母求生存的视频日记</w:t>
      </w:r>
      <w:r>
        <w:rPr>
          <w:sz w:val="32"/>
          <w:szCs w:val="32"/>
        </w:rPr>
        <w:t>.doc" rel="alternate" download="772222-</w:t>
      </w:r>
      <w:r>
        <w:rPr>
          <w:sz w:val="32"/>
          <w:szCs w:val="32"/>
        </w:rPr>
        <w:t>宝宝快点我坚持不住了一个父母求生存的视频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