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檀香迷魂揭秘古代美人诡计的艺术与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美丽的女子往往被赋予了超乎常人的力量。他们不仅能够以容颜倾倒众生，更有时会运用各种手段来操控局势，这种策略性的行动就被称作“檀香美人谋”。以下是对这种艺术和命运交织的手法的一些探讨。</w:t>
      </w:r>
      <w:r>
        <w:rPr>
          <w:sz w:val="32"/>
          <w:szCs w:val="32"/>
        </w:rPr>
        <w:t>&lt;/p&gt;&lt;p&gt;&lt;img src="/static-img/PZwFK2rlHBoNszGNbEQDhZhp9ifySIfMP8OZ0mcRaOtMVUccasmxInZs6JuNyI3V.jpg"&gt;&lt;/p&gt;&lt;p&gt;</w:t>
      </w:r>
      <w:r>
        <w:rPr>
          <w:sz w:val="32"/>
          <w:szCs w:val="32"/>
        </w:rPr>
        <w:t>美貌作为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社会，女性通常没有权力参与政治决策，但她们却可以通过自己的魅力来影响男人们的决策。这就是所谓的“檀香美人谋”，利用自身的外表和气质去吸引并控制男性，从而间接地影响到政治局势。这样的方法虽然看似简单，却需要极高的情感智慧和实际操作能力。</w:t>
      </w:r>
      <w:r>
        <w:rPr>
          <w:sz w:val="32"/>
          <w:szCs w:val="32"/>
        </w:rPr>
        <w:t>&lt;/p&gt;&lt;p&gt;&lt;img src="/static-img/ywNiRC3buOzS4K4nqkpoh5hp9ifySIfMP8OZ0mcRaOvMo0FNwm0vJrjtndJKTEdpu1jujSfw9P4r2jdHf8lmzGtW9TIcOI82_zqOxa3I-682d2ZI-Pf4RtORVO4Dh4jroV2o9Dsi36R9D-D8xlH3pHihYXYxCFuDqygHzLAsrUZpte19Hld09wLJP9HpKBFSQXDWeLyfLIz0DOjyWHWTPWu3eVUHtIqoKUZ3jBFFD38.jpg"&gt;&lt;/p&gt;&lt;p&gt;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美人之所以能够施展“檀香美人谋”，很大程度上取决于她们对情感游戏的精通。她们懂得如何利用爱情、友情甚至是敌意之间微妙的情绪波动，为自己赢得优势或许身陷困境。在这个过程中，她们必须不断调整自己的心态，以适应不断变化的情境。</w:t>
      </w:r>
      <w:r>
        <w:rPr>
          <w:sz w:val="32"/>
          <w:szCs w:val="32"/>
        </w:rPr>
        <w:t>&lt;/p&gt;&lt;p&gt;&lt;img src="/static-img/_CYn2hn25h2pDHP2Q8fnXphp9ifySIfMP8OZ0mcRaOvMo0FNwm0vJrjtndJKTEdpu1jujSfw9P4r2jdHf8lmzGtW9TIcOI82_zqOxa3I-682d2ZI-Pf4RtORVO4Dh4jroV2o9Dsi36R9D-D8xlH3pHihYXYxCFuDqygHzLAsrUZpte19Hld09wLJP9HpKBFSQXDWeLyfLIz0DOjyWHWTPWu3eVUHtIqoKUZ3jBFFD38.jpg"&gt;&lt;/p&gt;&lt;p&gt;</w:t>
      </w:r>
      <w:r>
        <w:rPr>
          <w:sz w:val="32"/>
          <w:szCs w:val="32"/>
        </w:rPr>
        <w:t>诈骗与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女士则选择采取更加直接的手段，即通过诈骗或者欺骗来达成目的。她们可能会使用谎言、伪装等方式来达到自己的目标，有时候甚至连自己也不知道这些行为是否真的符合了她最初的心愿。</w:t>
      </w:r>
      <w:r>
        <w:rPr>
          <w:sz w:val="32"/>
          <w:szCs w:val="32"/>
        </w:rPr>
        <w:t>&lt;/p&gt;&lt;p&gt;&lt;img src="/static-img/0eEN3vIMnB8xwqigUi2UO5hp9ifySIfMP8OZ0mcRaOvMo0FNwm0vJrjtndJKTEdpu1jujSfw9P4r2jdHf8lmzGtW9TIcOI82_zqOxa3I-682d2ZI-Pf4RtORVO4Dh4jroV2o9Dsi36R9D-D8xlH3pHihYXYxCFuDqygHzLAsrUZpte19Hld09wLJP9HpKBFSQXDWeLyfLIz0DOjyWHWTPWu3eVUHtIqoKUZ3jBFFD38.jpg"&gt;&lt;/p&gt;&lt;p&gt;</w:t>
      </w:r>
      <w:r>
        <w:rPr>
          <w:sz w:val="32"/>
          <w:szCs w:val="32"/>
        </w:rPr>
        <w:t>依附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一些女士则选择成为某个强者或贵族家庭中的妻子或妾室，这样一来，他们就能获得一定程度上的经济保障和社会地位。但这也意味着她们需要牺牲个人独立性，完全依赖于男主人的保护。而当男主人的地位发生变化时，她们也将随之受益或者遭遇挫折。</w:t>
      </w:r>
      <w:r>
        <w:rPr>
          <w:sz w:val="32"/>
          <w:szCs w:val="32"/>
        </w:rPr>
        <w:t>&lt;/p&gt;&lt;p&gt;&lt;img src="/static-img/K2IHG5pbWKtWqsFgmff0Pphp9ifySIfMP8OZ0mcRaOvMo0FNwm0vJrjtndJKTEdpu1jujSfw9P4r2jdHf8lmzGtW9TIcOI82_zqOxa3I-682d2ZI-Pf4RtORVO4Dh4jroV2o9Dsi36R9D-D8xlH3pHihYXYxCFuDqygHzLAsrUZpte19Hld09wLJP9HpKBFSQXDWeLyfLIz0DOjyWHWTPWu3eVUHtIqoKUZ3jBFFD38.jpg"&gt;&lt;/p&gt;&lt;p&gt;</w:t>
      </w:r>
      <w:r>
        <w:rPr>
          <w:sz w:val="32"/>
          <w:szCs w:val="32"/>
        </w:rPr>
        <w:t>文化传承与叙事技巧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檀香美人谋”并不仅仅是一种历史现象，它还反映了一种文化价值观念。很多文学作品都以此为主题，如《红楼梦》中的林黛玉、《金瓶梅》的潘金莲等形象，就深刻描绘了这一手法。在这些作品中，我们可以看到作者如何通过笔触加深读者对于这种策略性的理解，并且塑造出独特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回顾过往关于“檀香美人谋”的故事，不禁思考这样一个问题：这种利用身体语言、情感游戏以及其他手段达到目的的手法，在现代社会是否还有其存在意义？我们应该如何平衡个体自由和社会责任，以及在追求个人目标的时候，不要忘记尊重他人的权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檀香迷魂”不仅是一种历史上的策略，而且也是文化传统的一部分，它让我们从不同的角度审视过去，同时也给我们的现代生活带来了思考。</w:t>
      </w:r>
      <w:r>
        <w:rPr>
          <w:sz w:val="32"/>
          <w:szCs w:val="32"/>
        </w:rPr>
        <w:t>&lt;/p&gt;&lt;p&gt;&lt;a href = "/doc/772104-</w:t>
      </w:r>
      <w:r>
        <w:rPr>
          <w:sz w:val="32"/>
          <w:szCs w:val="32"/>
        </w:rPr>
        <w:t>檀香迷魂揭秘古代美人诡计的艺术与命运</w:t>
      </w:r>
      <w:r>
        <w:rPr>
          <w:sz w:val="32"/>
          <w:szCs w:val="32"/>
        </w:rPr>
        <w:t>.doc" rel="alternate" download="772104-</w:t>
      </w:r>
      <w:r>
        <w:rPr>
          <w:sz w:val="32"/>
          <w:szCs w:val="32"/>
        </w:rPr>
        <w:t>檀香迷魂揭秘古代美人诡计的艺术与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