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48X</w:t>
      </w:r>
      <w:r>
        <w:rPr>
          <w:sz w:val="48"/>
          <w:szCs w:val="48"/>
        </w:rPr>
        <w:t>系列高端国货美妆品集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：高端国货美妆品集合</w:t>
      </w:r>
      <w:r>
        <w:rPr>
          <w:sz w:val="32"/>
          <w:szCs w:val="32"/>
        </w:rPr>
        <w:t>&lt;/p&gt;&lt;p&gt;&lt;img src="/static-img/hs_gSedK-3hoetD_0_kFDNa-bdu6Z6tZ0q2CR5g9F1LdwCgEWm5tIllbzqkuVksC.jpg"&gt;&lt;/p&gt;&lt;p&gt;</w:t>
      </w:r>
      <w:r>
        <w:rPr>
          <w:sz w:val="32"/>
          <w:szCs w:val="32"/>
        </w:rPr>
        <w:t>什么是国精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的时代，我们总是在寻找那些能够带给我们更多自信和魅力的产品。国精产品就是这样一款集大成的化妆品，它不仅拥有优质的成分，还有着独特的配方，让每一次使用都能感受到其独特之处。</w:t>
      </w:r>
      <w:r>
        <w:rPr>
          <w:sz w:val="32"/>
          <w:szCs w:val="32"/>
        </w:rPr>
        <w:t>&lt;/p&gt;&lt;p&gt;&lt;img src="/static-img/DZcg_me3O9XF2gXNGgqT7ta-bdu6Z6tZ0q2CR5g9F1Ipxef0qhYlpfhHzSFESB_ZIKHpDMMNXTRtZvU2fLtY6u9_JXhIWdF6cOS2wxPPYmE.jpg"&gt;&lt;/p&gt;&lt;p&gt;</w:t>
      </w:r>
      <w:r>
        <w:rPr>
          <w:sz w:val="32"/>
          <w:szCs w:val="32"/>
        </w:rPr>
        <w:t>这些年来，国内外品牌不断涌现，但真正能让人心动的是那些深耕细作、注重质量与安全的品牌。国精产品正是这样的代表，它们通过严格筛选原材料，确保每一款都是精品。从日常护肤到特殊场合上的妆容，都能找到最适合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一个好的国货美妆品牌？</w:t>
      </w:r>
      <w:r>
        <w:rPr>
          <w:sz w:val="32"/>
          <w:szCs w:val="32"/>
        </w:rPr>
        <w:t>&lt;/p&gt;&lt;p&gt;&lt;img src="/static-img/zzxcBaxREyMXZThOYfKJ09a-bdu6Z6tZ0q2CR5g9F1Ipxef0qhYlpfhHzSFESB_ZIKHpDMMNXTRtZvU2fLtY6u9_JXhIWdF6cOS2wxPPYmE.jpg"&gt;&lt;/p&gt;&lt;p&gt;</w:t>
      </w:r>
      <w:r>
        <w:rPr>
          <w:sz w:val="32"/>
          <w:szCs w:val="32"/>
        </w:rPr>
        <w:t>首先，要看品牌历史和口碑，无论是哪个行业，良好的口碑都是建立起来需要时间的事情。在这个过程中，一直坚持创新，不断推出新品也是衡量一个好品牌的一个重要标准。而且，对于消费者来说，最重要的是对皮肤类型进行准确识别，然后根据自己的需求选择相应的护肤或彩妆產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具体的一些细节，比如包装设计、色彩搭配等，这些都是反映出一个品牌是否注重细节和用户体验的地方。在现代社会，人们对于生活品质要求越来越高，因此，在购买任何商品时都会考虑到这点。那么，当你看到“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这个标签时，你会不会想到它背后的故事？</w:t>
      </w:r>
      <w:r>
        <w:rPr>
          <w:sz w:val="32"/>
          <w:szCs w:val="32"/>
        </w:rPr>
        <w:t>&lt;/p&gt;&lt;p&gt;&lt;img src="/static-img/aMdB8cJFblXBS_8TK5eHl9a-bdu6Z6tZ0q2CR5g9F1Ipxef0qhYlpfhHzSFESB_ZIKHpDMMNXTRtZvU2fLtY6u9_JXhIWdF6cOS2wxPPYmE.jpg"&gt;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48X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“48X”</w:t>
      </w:r>
      <w:r>
        <w:rPr>
          <w:sz w:val="32"/>
          <w:szCs w:val="32"/>
        </w:rPr>
        <w:t>作为一个标签，其实并不只是简单地代表了某一种规格或者级别，而是一个包含了大量专业知识和经验积累的心血结晶。这也意味着，每一步生产过程中的关怀与呵护都被凝聚成了这份认证，从原料采购、研发、生产加工再到最后打包发售，每一步都经过严格把控，以保证最终呈现在消费者的不是普通商品，而是一种艺术品。</w:t>
      </w:r>
      <w:r>
        <w:rPr>
          <w:sz w:val="32"/>
          <w:szCs w:val="32"/>
        </w:rPr>
        <w:t>&lt;/p&gt;&lt;p&gt;&lt;img src="/static-img/wgLe_rnB-sj5QQoLfJ59yda-bdu6Z6tZ0q2CR5g9F1Ipxef0qhYlpfhHzSFESB_ZIKHpDMMNXTRtZvU2fLtY6u9_JXhIWdF6cOS2wxPPYmE.jpg"&gt;&lt;/p&gt;&lt;p&gt;</w:t>
      </w:r>
      <w:r>
        <w:rPr>
          <w:sz w:val="32"/>
          <w:szCs w:val="32"/>
        </w:rPr>
        <w:t>对于爱好者而言，只要他们看到“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的标志，就知道自己即将拥抱的是一种不同凡响的声音，那是一种来自内心深处想要传达出的尊贵与纯净感。一旦踏入这片属于国人的领地，即便身处繁华都市，也仿佛置身于宁静的小镇上，那种安详与满足，是无法用金钱衡量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绿色环保方向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保护意识的增强，以及消费者的环保意识提高，很多企业开始转型升级，将注意力放在绿色环保上面。不管是减少塑料包装还是使用可持续资源，这些都是当前市场趋势所需的一部分。而对于像“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这样的高端美妆 品牌来说，更应该在这一趋势中走在前列，为消费者提供更加健康更环保 的选择。这不仅可以帮助我们减轻对自然环境的压力，同时也为我们的身体健康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未来的发展，不论是在技术层面还是在理念层面的进步，都希望能够见证更多符合现代人价值观的大师作品出现，为我们的生活添砖加瓦。如果说过去已经有了许多值得骄傲的事物，那么未来的路还长远又漫长。但只要有勇气去探索，有决心去创造，我相信必将迎来更加光明灿烂的人生篇章。</w:t>
      </w:r>
      <w:r>
        <w:rPr>
          <w:sz w:val="32"/>
          <w:szCs w:val="32"/>
        </w:rPr>
        <w:t>&lt;/p&gt;&lt;p&gt;&lt;a href = "/doc/77201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高端国货美妆品集合</w:t>
      </w:r>
      <w:r>
        <w:rPr>
          <w:sz w:val="32"/>
          <w:szCs w:val="32"/>
        </w:rPr>
        <w:t>.doc" rel="alternate" download="77201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高端国货美妆品集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