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奇遇老卫和淑蓉在船上的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的海上奇遇</w:t>
      </w:r>
      <w:r>
        <w:rPr>
          <w:sz w:val="32"/>
          <w:szCs w:val="32"/>
        </w:rPr>
        <w:t>&lt;/p&gt;&lt;p&gt;&lt;img src="/static-img/X77oSnSqFu_YK6UroY0O77vf5-1dbEWrtVZIKBZzuWAYmqYTGXOYF5qU9hbwxOdq.jpg"&gt;&lt;/p&gt;&lt;p&gt;</w:t>
      </w:r>
      <w:r>
        <w:rPr>
          <w:sz w:val="32"/>
          <w:szCs w:val="32"/>
        </w:rPr>
        <w:t>他们会在哪条河流上遇到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是两位平凡但勇敢的船长，他们分别驾驶着自己的渔船，生活在一片风景如画的小镇边。每天，他们都在那片广阔的大海中捕鱼，以维持自己和家人的生计。然而，这个宁静的生活即将被一个意外的机会改变。</w:t>
      </w:r>
      <w:r>
        <w:rPr>
          <w:sz w:val="32"/>
          <w:szCs w:val="32"/>
        </w:rPr>
        <w:t>&lt;/p&gt;&lt;p&gt;&lt;img src="/static-img/u0NGTuwgMTo2DJCmLqoNRrvf5-1dbEWrtVZIKBZzuWCNFiv_XeJ1pNh7Pu-KOGNlu9_n7V1sRau1VkgoFnO5YDYPzFlQd7dyoHzorWxz7qI.jpg"&gt;&lt;/p&gt;&lt;p&gt;</w:t>
      </w:r>
      <w:r>
        <w:rPr>
          <w:sz w:val="32"/>
          <w:szCs w:val="32"/>
        </w:rPr>
        <w:t>他们如何巧合地发现了这个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他们偶然之间相遇时，老卫提出了一个大胆的想法。他决定参加一次海洋探险比赛，并希望淑蓉能够成为他的搭档。这次比赛不仅能为他们赢得丰厚奖金，更重要的是，它还能给小镇带来新的发展机遇。淑蓉虽然起初犹豫，但最终接受了这项挑战，因为她也看到了这次旅行可能带来的变化。</w:t>
      </w:r>
      <w:r>
        <w:rPr>
          <w:sz w:val="32"/>
          <w:szCs w:val="32"/>
        </w:rPr>
        <w:t>&lt;/p&gt;&lt;p&gt;&lt;img src="/static-img/JzCjd0MfKKWJCRalNn4QP7vf5-1dbEWrtVZIKBZzuWCNFiv_XeJ1pNh7Pu-KOGNlu9_n7V1sRau1VkgoFnO5YDYPzFlQd7dyoHzorWxz7qI.jp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场比赛，老卫和淑蓉不得不投入大量时间进行训练。这包括学习最新的航海技术、加强身体素质以及改进渔船设备。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篇章中，我们可以看到两人如何克服种种困难，最终变得更加团结协作。在这些日子里，他们学会了互相依赖，也建立了一段深刻的人际关系。</w:t>
      </w:r>
      <w:r>
        <w:rPr>
          <w:sz w:val="32"/>
          <w:szCs w:val="32"/>
        </w:rPr>
        <w:t>&lt;/p&gt;&lt;p&gt;&lt;img src="/static-img/I8PYCKt2b75A79p-mt_np7vf5-1dbEWrtVZIKBZzuWCNFiv_XeJ1pNh7Pu-KOGNlu9_n7V1sRau1VkgoFnO5YDYPzFlQd7dyoHzorWxz7qI.jpg"&gt;&lt;/p&gt;&lt;p&gt;</w:t>
      </w:r>
      <w:r>
        <w:rPr>
          <w:sz w:val="32"/>
          <w:szCs w:val="32"/>
        </w:rPr>
        <w:t>面对逆境，他们是如何应对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接近尾声，老卫和淑蓉开始遭受各种自然灾害，比如狂风暴雨、漩涡等等。但无论环境多么恶劣，他们始终保持冷静，不断调整策略以确保安全。此外，当有人试图破坏其他竞争者的机会时，他们又展现出了坚定的正义感。</w:t>
      </w:r>
      <w:r>
        <w:rPr>
          <w:sz w:val="32"/>
          <w:szCs w:val="32"/>
        </w:rPr>
        <w:t>&lt;/p&gt;&lt;p&gt;&lt;img src="/static-img/Xf7RgC3viH_FFQjNv1ROT7vf5-1dbEWrtVZIKBZzuWCNFiv_XeJ1pNh7Pu-KOGNlu9_n7V1sRau1VkgoFnO5YDYPzFlQd7dyoHzorWxz7qI.jpg"&gt;&lt;/p&gt;&lt;p&gt;</w:t>
      </w:r>
      <w:r>
        <w:rPr>
          <w:sz w:val="32"/>
          <w:szCs w:val="32"/>
        </w:rPr>
        <w:t>胜利之路充满了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绝伦的赛事，终于到了决赛阶段。老卫和淑蓉必须在最后一道考验中证明自己的实力。这是一次独特而危险的心理游戏，只有那些真正了解彼此的人才能成功完成。而当结果揭晓时，我们发现这一切都是值得的一切，因为它不仅是关于获胜，更是一段关于友谊与成长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见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艰辛，但最终 老卫和淑蓉赢得了比赛并获得了第一名。这个荣誉让整个小镇感到自豪，而对于两个勇敢的人来说，这只是旅程中的一个转折点。一年后，小镇已经因为这场活动而繁荣起来，而且更多人也开始追逐自己的梦想，而不是安于现状。在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的故事背后，是关于勇气、坚持与梦想实现的一部传奇史诗。</w:t>
      </w:r>
      <w:r>
        <w:rPr>
          <w:sz w:val="32"/>
          <w:szCs w:val="32"/>
        </w:rPr>
        <w:t>&lt;/p&gt;&lt;p&gt;&lt;a href = "/doc/771952-</w:t>
      </w:r>
      <w:r>
        <w:rPr>
          <w:sz w:val="32"/>
          <w:szCs w:val="32"/>
        </w:rPr>
        <w:t>老卫和淑蓉的海上奇遇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篇章</w:t>
      </w:r>
      <w:r>
        <w:rPr>
          <w:sz w:val="32"/>
          <w:szCs w:val="32"/>
        </w:rPr>
        <w:t>.doc" rel="alternate" download="771952-</w:t>
      </w:r>
      <w:r>
        <w:rPr>
          <w:sz w:val="32"/>
          <w:szCs w:val="32"/>
        </w:rPr>
        <w:t>老卫和淑蓉的海上奇遇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