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里的男生在车内缓慢而有力地撞击着什么脸上透露出一丝不易的坚持和决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的手臂肌肉紧绷，每一次撞击都带来一种深沉的力量感。</w:t>
      </w:r>
      <w:r>
        <w:rPr>
          <w:sz w:val="32"/>
          <w:szCs w:val="32"/>
        </w:rPr>
        <w:t>&lt;/p&gt;&lt;p&gt;&lt;img src="/static-img/NZFQ0G1XYN98A21Aub6zb9ROiNGQx5DezGyeSqSTMzydyxqu-nBzRsxkSVDeflpk.jpg"&gt;&lt;/p&gt;&lt;p&gt;</w:t>
      </w:r>
      <w:r>
        <w:rPr>
          <w:sz w:val="32"/>
          <w:szCs w:val="32"/>
        </w:rPr>
        <w:t>首先，他坐镇于驾驶座上，双手紧握方向盘，视线始终专注于前方。周围环境有些许混乱，但他显得异常冷静。这场面前是一辆破旧的轿车，它曾经见证了无数风雨，却也被遗忘在角落里。</w:t>
      </w:r>
      <w:r>
        <w:rPr>
          <w:sz w:val="32"/>
          <w:szCs w:val="32"/>
        </w:rPr>
        <w:t>&lt;/p&gt;&lt;p&gt;</w:t>
      </w:r>
      <w:r>
        <w:rPr>
          <w:sz w:val="32"/>
          <w:szCs w:val="32"/>
        </w:rPr>
        <w:t>其次，他缓慢而有力的撞击着，这是他对抗自我、挑战极限的一种方式。他没有说话，只是在这短暂的片刻中，将所有的情绪和痛苦都倾注进每一次撞击中。这个动作看似简单，却蕴含了无尽的心理纠结和情感复杂性。</w:t>
      </w:r>
      <w:r>
        <w:rPr>
          <w:sz w:val="32"/>
          <w:szCs w:val="32"/>
        </w:rPr>
        <w:t>&lt;/p&gt;&lt;p&gt;&lt;img src="/static-img/HzcabVp1zOrS3Er_O3fvF9ROiNGQx5DezGyeSqSTMzzS8DMSYjdoAzdJrmCxZgpCgZfXJFWzvaGhl1WDX3OCiA.jpg"&gt;&lt;/p&gt;&lt;p&gt;</w:t>
      </w:r>
      <w:r>
        <w:rPr>
          <w:sz w:val="32"/>
          <w:szCs w:val="32"/>
        </w:rPr>
        <w:t>再者，男生的眼神充满了回忆与思念。在每一次撞击间隙，他都会停下手中的动作，看向窗外，那些行人似乎成了他遥远记忆中的影子，他们正忙碌地生活，而他则在这里寻找自己的答案。</w:t>
      </w:r>
      <w:r>
        <w:rPr>
          <w:sz w:val="32"/>
          <w:szCs w:val="32"/>
        </w:rPr>
        <w:t>&lt;/p&gt;&lt;p&gt;</w:t>
      </w:r>
      <w:r>
        <w:rPr>
          <w:sz w:val="32"/>
          <w:szCs w:val="32"/>
        </w:rPr>
        <w:t>此外，这个过程中，他偶尔会调整一下头部保护器，让它更合适一些。他知道安全总是第一位的，无论是面对自己还是面对未来的挑战，都必须确保一切准备就绪。当一切顺利完成时，他可能会感到一丝释然，一种超越平凡的成就感涌现出来。</w:t>
      </w:r>
      <w:r>
        <w:rPr>
          <w:sz w:val="32"/>
          <w:szCs w:val="32"/>
        </w:rPr>
        <w:t>&lt;/p&gt;&lt;p&gt;&lt;img src="/static-img/WaINqgh8DD7YNapVY2GT1tROiNGQx5DezGyeSqSTMzzS8DMSYjdoAzdJrmCxZgpCgZfXJFWzvaGhl1WDX3OCiA.jpg"&gt;&lt;/p&gt;&lt;p&gt;</w:t>
      </w:r>
      <w:r>
        <w:rPr>
          <w:sz w:val="32"/>
          <w:szCs w:val="32"/>
        </w:rPr>
        <w:t>此时，此刻，是一个特别的地方，在这个空间里，没有时间限制，也没有期望值。他只需要保持这种状态，就像画家用笔触画出生命一样，用力去抹去过去，用力去创造未来。而那个视频里的男生，就是这样一个画家，用他的力量塑造着自己的故事。</w:t>
      </w:r>
      <w:r>
        <w:rPr>
          <w:sz w:val="32"/>
          <w:szCs w:val="32"/>
        </w:rPr>
        <w:t>&lt;/p&gt;&lt;p&gt;&lt;a href = "/doc/771888-</w:t>
      </w:r>
      <w:r>
        <w:rPr>
          <w:sz w:val="32"/>
          <w:szCs w:val="32"/>
        </w:rPr>
        <w:t>视频里的男生在车内缓慢而有力地撞击着什么脸上透露出一丝不易的坚持和决心</w:t>
      </w:r>
      <w:r>
        <w:rPr>
          <w:sz w:val="32"/>
          <w:szCs w:val="32"/>
        </w:rPr>
        <w:t>.doc" rel="alternate" download="771888-</w:t>
      </w:r>
      <w:r>
        <w:rPr>
          <w:sz w:val="32"/>
          <w:szCs w:val="32"/>
        </w:rPr>
        <w:t>视频里的男生在车内缓慢而有力地撞击着什么脸上透露出一丝不易的坚持和决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