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一个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流行的一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叫黄台，它不仅功能强大，而且还提供免费下载的糖心服务。这个消息一出来，就吸引了无数人前来尝试。</w:t>
      </w:r>
      <w:r>
        <w:rPr>
          <w:sz w:val="32"/>
          <w:szCs w:val="32"/>
        </w:rPr>
        <w:t>&lt;/p&gt;&lt;p&gt;&lt;img src="/static-img/p0KyMovvT1An_9lk5OB3uNCgwq71xmUvnw_UBYfOGoQooUqS7qxm5bJgIwq-4hCk.jpg"&gt;&lt;/p&gt;&lt;p&gt;</w:t>
      </w:r>
      <w:r>
        <w:rPr>
          <w:sz w:val="32"/>
          <w:szCs w:val="32"/>
        </w:rPr>
        <w:t>首先，我们要说一下什么是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其实它是一个综合性应用程序，可以满足你的多种需求，比如社交、娱乐、学习等等。在这个数字化的时代，拥有这样一个可以轻松获取各种资源和信息的工具，是非常实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可能会问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为什么叫做黄台呢？据了解，开发者们选择这个名字，是因为“黄”在这里代表着温暖与友好，而“台”则象征着平台或者舞台。在这块舞台上，每个人都能找到属于自己的位置，无论是交流想法还是分享生活，都能在这里找到自由和欢乐。</w:t>
      </w:r>
      <w:r>
        <w:rPr>
          <w:sz w:val="32"/>
          <w:szCs w:val="32"/>
        </w:rPr>
        <w:t>&lt;/p&gt;&lt;p&gt;&lt;img src="/static-img/atIn8uPyQz4ZXx3L5wgnZNCgwq71xmUvnw_UBYfOGoQMCh0PMemw_oVT8FApJeuM0KDCrvXGZS-fD9QFh84ahFV3O_joCiBdp2Sih5uDDBE.jpg"&gt;&lt;/p&gt;&lt;p&gt;</w:t>
      </w:r>
      <w:r>
        <w:rPr>
          <w:sz w:val="32"/>
          <w:szCs w:val="32"/>
        </w:rPr>
        <w:t>现在，让我们回到主題——免费下载糖心。你可能会好奇，这个所谓的“糖心”，到底是什么？简单来说，“糖心”就是一种虚拟货币，可以用来购买一些高级服务或者特权。不过，在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它不仅仅是一个简单的货币形式，它更像是一种感谢和回馈用户的一种方式。当你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如果对某些内容感到满意或者被帮助到了，你就可以给予作者或提供者一定数量的糖心作为奖励。这不仅能够让用户感受到自己价值得到了认可，还能激发更多有价值内容的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如何获取这些糖心，有两种途径。一种是通过日常使用获得，比如参与讨论、分享文章等；另一种就是通过参加活动或完成任务来获得。如果你对某项任务特别感兴趣，并且愿意花时间去完成，那么相应地获得更多甜蜜也就成了理所当然的事情了。</w:t>
      </w:r>
      <w:r>
        <w:rPr>
          <w:sz w:val="32"/>
          <w:szCs w:val="32"/>
        </w:rPr>
        <w:t>&lt;/p&gt;&lt;p&gt;&lt;img src="/static-img/YXiBCJDcNPBR2wiDJ3UoqNCgwq71xmUvnw_UBYfOGoQMCh0PMemw_oVT8FApJeuM0KDCrvXGZS-fD9QFh84ahFV3O_joCiBdp2Sih5uDDBE.jpg"&gt;&lt;/p&gt;&lt;p&gt;</w:t>
      </w:r>
      <w:r>
        <w:rPr>
          <w:sz w:val="32"/>
          <w:szCs w:val="32"/>
        </w:rPr>
        <w:t>总之，加入到黄台这片充满活力的舞台上，不只是为了享受那些免费下载得到的小惊喜，更重要的是，你将成为这一切美好的故事的一部分。所以，不妨现在就去尝试一下，看看这款软件带来的便利和乐趣吧！</w:t>
      </w:r>
      <w:r>
        <w:rPr>
          <w:sz w:val="32"/>
          <w:szCs w:val="32"/>
        </w:rPr>
        <w:t>&lt;/p&gt;&lt;p&gt;&lt;a href = "/doc/771749-</w:t>
      </w:r>
      <w:r>
        <w:rPr>
          <w:sz w:val="32"/>
          <w:szCs w:val="32"/>
        </w:rPr>
        <w:t>主题我来告诉你一个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的秘密</w:t>
      </w:r>
      <w:r>
        <w:rPr>
          <w:sz w:val="32"/>
          <w:szCs w:val="32"/>
        </w:rPr>
        <w:t>.doc" rel="alternate" download="771749-</w:t>
      </w:r>
      <w:r>
        <w:rPr>
          <w:sz w:val="32"/>
          <w:szCs w:val="32"/>
        </w:rPr>
        <w:t>主题我来告诉你一个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