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的疼痛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学长独自一人走进了那座古老的山洞。他的目光如同探测器一般敏感地扫过洞内的一切，从岩石到隙缝，每一处都被他仔细观察。他不经意间伸出了双手，指尖触碰到了冷硬的地面，那一瞬间，他感到了一种前所未有的疼痛。</w:t>
      </w:r>
      <w:r>
        <w:rPr>
          <w:sz w:val="32"/>
          <w:szCs w:val="32"/>
        </w:rPr>
        <w:t>&lt;/p&gt;&lt;p&gt;&lt;img src="/static-img/FxKcqcLNN2ZSyxLYa3dofJhp9ifySIfMP8OZ0mcRaOu35XQdsB_1vWrEMUZ3y6gA.jpg"&gt;&lt;/p&gt;&lt;p&gt;</w:t>
      </w:r>
      <w:r>
        <w:rPr>
          <w:sz w:val="32"/>
          <w:szCs w:val="32"/>
        </w:rPr>
        <w:t>双指触碰旧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第一次，对于学长来说，这些都是往事留下的痕迹。每一次探索，都仿佛是在重温那些曾经的疼痛，而现在，它们却成为了他勇敢前行的心脏之石。他的双手，在过去曾经承受过无数次挫折和失败，但也因此坚韧了起来，如今它们正是他最忠实的伙伴。</w:t>
      </w:r>
      <w:r>
        <w:rPr>
          <w:sz w:val="32"/>
          <w:szCs w:val="32"/>
        </w:rPr>
        <w:t>&lt;/p&gt;&lt;p&gt;&lt;img src="/static-img/KzLGmxFlzl3hBlcAPGQUC5hp9ifySIfMP8OZ0mcRaOvX5-cz-ikf9MPNrrhBgaUYZy7oMGxA90WfXTPkaAm0ikVICd7TBxFMXxgjNlY42eG20dCRhWVAbipEp01B0riyzZbGOIY--tLz_Jvs0dBnfxNwYV1ZIFVFNl8uDkq3kks_EZH34hkeI9LiIV3RpyTdTiIZp-PaYTauPUwoLxehfQ.jpg"&gt;&lt;/p&gt;&lt;p&gt;</w:t>
      </w:r>
      <w:r>
        <w:rPr>
          <w:sz w:val="32"/>
          <w:szCs w:val="32"/>
        </w:rPr>
        <w:t>探寻记忆中的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学长不仅仅是在寻找答案，他更像是要回归到那个年代，那个充满梦想和挑战的时候。当那些记忆被时间洗涤干净时，只剩下碎片般残留，一点一点地重现出往昔的人生轨迹。在这样的环境里，每一次呼吸似乎都能听到自己心跳的声音。</w:t>
      </w:r>
      <w:r>
        <w:rPr>
          <w:sz w:val="32"/>
          <w:szCs w:val="32"/>
        </w:rPr>
        <w:t>&lt;/p&gt;&lt;p&gt;&lt;img src="/static-img/p3qlJFwjXUj_EROkXi6WSJhp9ifySIfMP8OZ0mcRaOvX5-cz-ikf9MPNrrhBgaUYZy7oMGxA90WfXTPkaAm0ikVICd7TBxFMXxgjNlY42eG20dCRhWVAbipEp01B0riyzZbGOIY--tLz_Jvs0dBnfxNwYV1ZIFVFNl8uDkq3kks_EZH34hkeI9LiIV3RpyTdTiIZp-PaYTauPUwoLxehfQ.jpg"&gt;&lt;/p&gt;&lt;p&gt;</w:t>
      </w:r>
      <w:r>
        <w:rPr>
          <w:sz w:val="32"/>
          <w:szCs w:val="32"/>
        </w:rPr>
        <w:t>解锁生命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遇到新的障碍或者发现隐藏着的问题时，他都会停下脚步，用力握紧拳头，然后再次开始。这是一种信念，一种对生活本身持有敬畏态度。一旦解决了某个难题，无论大小，它都会成为他宝贵经验的一部分，让未来更加坚定而明智。</w:t>
      </w:r>
      <w:r>
        <w:rPr>
          <w:sz w:val="32"/>
          <w:szCs w:val="32"/>
        </w:rPr>
        <w:t>&lt;/p&gt;&lt;p&gt;&lt;img src="/static-img/icWkW9AejZubFRImeOQyE5hp9ifySIfMP8OZ0mcRaOvX5-cz-ikf9MPNrrhBgaUYZy7oMGxA90WfXTPkaAm0ikVICd7TBxFMXxgjNlY42eG20dCRhWVAbipEp01B0riyzZbGOIY--tLz_Jvs0dBnfxNwYV1ZIFVFNl8uDkq3kks_EZH34hkeI9LiIV3RpyTdTiIZp-PaYTauPUwoLxehfQ.jpg"&gt;&lt;/p&gt;&lt;p&gt;</w:t>
      </w:r>
      <w:r>
        <w:rPr>
          <w:sz w:val="32"/>
          <w:szCs w:val="32"/>
        </w:rPr>
        <w:t>体验自然界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洞穴深处，还有更多等待着被发现的事物。而这些事物，不仅仅是岩层、矿物，更包括了温度变化、湿度波动乃至微小生物存在，这一切构成了一个复杂又精妙的生态系统。学长能够感受到自然界赋予人类尊严与责任的情感，是一种特别的心灵体验，使得人与自然之间建立起了一种共鸣。</w:t>
      </w:r>
      <w:r>
        <w:rPr>
          <w:sz w:val="32"/>
          <w:szCs w:val="32"/>
        </w:rPr>
        <w:t>&lt;/p&gt;&lt;p&gt;&lt;img src="/static-img/RyVZfj4nuxs20fPoXl-I1Zhp9ifySIfMP8OZ0mcRaOvX5-cz-ikf9MPNrrhBgaUYZy7oMGxA90WfXTPkaAm0ikVICd7TBxFMXxgjNlY42eG20dCRhWVAbipEp01B0riyzZbGOIY--tLz_Jvs0dBnfxNwYV1ZIFVFNl8uDkq3kks_EZH34hkeI9LiIV3RpyTdTiIZp-PaYTauPUwoLxehfQ.jpg"&gt;&lt;/p&gt;&lt;p&gt;</w:t>
      </w:r>
      <w:r>
        <w:rPr>
          <w:sz w:val="32"/>
          <w:szCs w:val="32"/>
        </w:rPr>
        <w:t>勇敢面对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色渐渐暗淡下来，学长决定结束这一天的小冒险。他知道，即使是最熟悉的地方，也可能藏有未知，而真正强大的不是逃避或放弃，而是在不确定中找到自己的路。这段旅程虽然短暂，却让他的内心得到洗礼，将来无论何去何从，都将带着这份沉淀而坚定的信念走向更广阔的人生世界。</w:t>
      </w:r>
      <w:r>
        <w:rPr>
          <w:sz w:val="32"/>
          <w:szCs w:val="32"/>
        </w:rPr>
        <w:t>&lt;/p&gt;&lt;p&gt;&lt;a href = "/doc/771640-</w:t>
      </w:r>
      <w:r>
        <w:rPr>
          <w:sz w:val="32"/>
          <w:szCs w:val="32"/>
        </w:rPr>
        <w:t>双指探洞的疼痛与泪水</w:t>
      </w:r>
      <w:r>
        <w:rPr>
          <w:sz w:val="32"/>
          <w:szCs w:val="32"/>
        </w:rPr>
        <w:t>.doc" rel="alternate" download="771640-</w:t>
      </w:r>
      <w:r>
        <w:rPr>
          <w:sz w:val="32"/>
          <w:szCs w:val="32"/>
        </w:rPr>
        <w:t>双指探洞的疼痛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