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廷秘密与皇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密与皇家冒险</w:t>
      </w:r>
      <w:r>
        <w:rPr>
          <w:sz w:val="32"/>
          <w:szCs w:val="32"/>
        </w:rPr>
        <w:t>&lt;/p&gt;&lt;p&gt;&lt;img src="/static-img/Ctha1J-XsuTLCmHZm18ISo7GMA64eErahHudEkTacl39yniHOruGAdZUWeMA7JcT.jpg"&gt;&lt;/p&gt;&lt;p&gt;</w:t>
      </w:r>
      <w:r>
        <w:rPr>
          <w:sz w:val="32"/>
          <w:szCs w:val="32"/>
        </w:rPr>
        <w:t>在遥远的清朝，一个名为“还珠格格野传”的故事悄然展开，这不仅是一部关于爱情和忠诚的传奇，更是宫廷斗争与冒险的精彩组合。我们的主角，是一位年轻貌美、聪明才智并重的公主，她被迫离开了自己温暖而安全的生活空间，踏上了一段充满未知和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会遇到什么？</w:t>
      </w:r>
      <w:r>
        <w:rPr>
          <w:sz w:val="32"/>
          <w:szCs w:val="32"/>
        </w:rPr>
        <w:t>&lt;/p&gt;&lt;p&gt;&lt;img src="/static-img/FM592khj6O651gL-OAycu47GMA64eErahHudEkTacl3Tz_bXN1Qoy6bx286S-H_9yapDUArRfpynMzIPhowc_SIYt1EC_g3VAPdaIyG-M9E.jpg"&gt;&lt;/p&gt;&lt;p&gt;</w:t>
      </w:r>
      <w:r>
        <w:rPr>
          <w:sz w:val="32"/>
          <w:szCs w:val="32"/>
        </w:rPr>
        <w:t>在这个故事中，公主必须学会如何在复杂多变的人际关系网中生存，同时也要保持自己的本色。她的身份让她既有权力又有责任，但同时也带来了巨大的危险。在一次偶然的情况下，她发现了一个隐藏已久的大秘密，这个秘密足以改变整个国家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ks7T9twkMBU1hUVM6XoMAY7GMA64eErahHudEkTacl3Tz_bXN1Qoy6bx286S-H_9yapDUArRfpynMzIPhowc_SIYt1EC_g3VAPdaIyG-M9E.jpg"&gt;&lt;/p&gt;&lt;p&gt;</w:t>
      </w:r>
      <w:r>
        <w:rPr>
          <w:sz w:val="32"/>
          <w:szCs w:val="32"/>
        </w:rPr>
        <w:t>随着事件的发展，我们逐渐揭开了背后复杂的人物网络和他们之间隐晦的情感纠葛。每个人都似乎在追求自己的利益，但真正的问题却隐藏得更深。这场游戏里，每一步棋都可能决定命运，而公主作为局外人，却意外地成为了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&lt;img src="/static-img/D7Dwhn57E4WXflDuTd7RFI7GMA64eErahHudEkTacl3Tz_bXN1Qoy6bx286S-H_9yapDUArRfpynMzIPhowc_SIYt1EC_g3VAPdaIyG-M9E.jpg"&gt;&lt;/p&gt;&lt;p&gt;</w:t>
      </w:r>
      <w:r>
        <w:rPr>
          <w:sz w:val="32"/>
          <w:szCs w:val="32"/>
        </w:rPr>
        <w:t>面对无数艰难抉择，公主展现出了非凡的勇气和智慧。她学会利用自己的优势，同时也懂得谨慎行事，以免触发不必要的风波。在这过程中，她结识了一些忠诚可靠的心灵伙伴，他们一起经历磨难，也共同分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之巅</w:t>
      </w:r>
      <w:r>
        <w:rPr>
          <w:sz w:val="32"/>
          <w:szCs w:val="32"/>
        </w:rPr>
        <w:t>&lt;/p&gt;&lt;p&gt;&lt;img src="/static-img/dgunITLIyuRw4xOgVDd1to7GMA64eErahHudEkTacl3Tz_bXN1Qoy6bx286S-H_9yapDUArRfpynMzIPhowc_SIYt1EC_g3VAPdaIyG-M9E.jpg"&gt;&lt;/p&gt;&lt;p&gt;</w:t>
      </w:r>
      <w:r>
        <w:rPr>
          <w:sz w:val="32"/>
          <w:szCs w:val="32"/>
        </w:rPr>
        <w:t>最终，在一系列激烈而戏剧性的冲突之后，真相大白。公主凭借着坚韧不拔的心态，以及周到的策略，最终成功地扭转了局势。她证明了即便身处逆境，也能通过自己的努力来改变命运。而这一切，都发生在那个神奇而又神秘的地方——宫廷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不得不思考公主将来的道路会是怎样的。一路走来，她已经成长为一个更加坚强且睿智的人。但对于即将到来的新时代，以及她是否能够继续保持那份纯真的心灵，还需要我们去探索。而“还珠格格野传”就这样给我们留下了一段令人怀念又充满期待的小小插曲。</w:t>
      </w:r>
      <w:r>
        <w:rPr>
          <w:sz w:val="32"/>
          <w:szCs w:val="32"/>
        </w:rPr>
        <w:t>&lt;/p&gt;&lt;p&gt;&lt;a href = "/doc/771624-</w:t>
      </w:r>
      <w:r>
        <w:rPr>
          <w:sz w:val="32"/>
          <w:szCs w:val="32"/>
        </w:rPr>
        <w:t>还珠格格野传宫廷秘密与皇家冒险</w:t>
      </w:r>
      <w:r>
        <w:rPr>
          <w:sz w:val="32"/>
          <w:szCs w:val="32"/>
        </w:rPr>
        <w:t>.doc" rel="alternate" download="771624-</w:t>
      </w:r>
      <w:r>
        <w:rPr>
          <w:sz w:val="32"/>
          <w:szCs w:val="32"/>
        </w:rPr>
        <w:t>还珠格格野传宫廷秘密与皇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