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一人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咱俩的午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午餐故事</w:t>
      </w:r>
      <w:r>
        <w:rPr>
          <w:sz w:val="32"/>
          <w:szCs w:val="32"/>
        </w:rPr>
        <w:t>&lt;/p&gt;&lt;p&gt;&lt;img src="/static-img/OsizODyFjEsQIfSG7mNXYzOS0SrfvLyVr3slF1-ac7L3lLl7O7ARLb7yJyqrFsqJ.png"&gt;&lt;/p&gt;&lt;p&gt;</w:t>
      </w:r>
      <w:r>
        <w:rPr>
          <w:sz w:val="32"/>
          <w:szCs w:val="32"/>
        </w:rPr>
        <w:t>记得那天，老张和我一起上班，一路上聊得火热，等到中午了，我们在楼顶找了个地方坐下。老张瞅着四周说：“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不是挺有意思吗？”我一听就明白，他是在开玩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哈哈，你这个‘两个上面一人吃</w:t>
      </w:r>
      <w:r>
        <w:rPr>
          <w:sz w:val="32"/>
          <w:szCs w:val="32"/>
        </w:rPr>
        <w:t>B’</w:t>
      </w:r>
      <w:r>
        <w:rPr>
          <w:sz w:val="32"/>
          <w:szCs w:val="32"/>
        </w:rPr>
        <w:t>怎么这么好笑呢？”我问他。老张微微一笑，“你看我们现在啊，两个人坐在这里，却只有一个人的饭菜。”我也跟着乐起来，这种小聪明总能让人心情愉快。</w:t>
      </w:r>
      <w:r>
        <w:rPr>
          <w:sz w:val="32"/>
          <w:szCs w:val="32"/>
        </w:rPr>
        <w:t>&lt;/p&gt;&lt;p&gt;&lt;img src="/static-img/Ze-OIyW3P81lC8GtDdxuYTOS0SrfvLyVr3slF1-ac7LCL5gLbHq_6ni6ngouL77U0KDCrvXGZS-fD9QFh84ahFV3O_joCiBdp2Sih5uDDBE.png"&gt;&lt;/p&gt;&lt;p&gt;</w:t>
      </w:r>
      <w:r>
        <w:rPr>
          <w:sz w:val="32"/>
          <w:szCs w:val="32"/>
        </w:rPr>
        <w:t>正聊着的时候，一位同事走过来，看见我们的样子，也不自觉地笑了出来。他凑过去问道：“你们这是什么意思啊？不是更想多点东西吃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三人相视而笑，说：“其实呢，就是我们觉得生活中的很多时候，都像是这样——虽然外表看起来很平静，但实际上，每个人心里都可能藏着自己的秘密或是愿望。而且，就像这顿饭一样，有时候即使是一份简单的食物，也能给人带来无比的满足感。”</w:t>
      </w:r>
      <w:r>
        <w:rPr>
          <w:sz w:val="32"/>
          <w:szCs w:val="32"/>
        </w:rPr>
        <w:t>&lt;/p&gt;&lt;p&gt;&lt;img src="/static-img/zZj8FkROYvb7goWYw_At-jOS0SrfvLyVr3slF1-ac7LCL5gLbHq_6ni6ngouL77U0KDCrvXGZS-fD9QFh84ahFV3O_joCiBdp2Sih5uDDBE.png"&gt;&lt;/p&gt;&lt;p&gt;</w:t>
      </w:r>
      <w:r>
        <w:rPr>
          <w:sz w:val="32"/>
          <w:szCs w:val="32"/>
        </w:rPr>
        <w:t>那个同事沉默了一会儿，然后说：“确实如此。你们说的对，那些隐藏在表面的美好时刻，是不是值得我们去寻找和珍惜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三个点头称是，对于生活中的这些小细节，我们都深有感触。所以，当你看到别人独自享用大块饼干或者独饮一杯美味咖啡时，也许他们内心真的正在品尝到一种特别的幸福。因为，在这个世界里，每个人的故事都是独特而复杂的，就像那两块饼干，上面只剩下一个人偷偷享用，而其他的一切，只是一个充满神秘色彩的小插曲。</w:t>
      </w:r>
      <w:r>
        <w:rPr>
          <w:sz w:val="32"/>
          <w:szCs w:val="32"/>
        </w:rPr>
        <w:t>&lt;/p&gt;&lt;p&gt;&lt;img src="/static-img/fIH44HtGWAeBzOuQAuX33TOS0SrfvLyVr3slF1-ac7LCL5gLbHq_6ni6ngouL77U0KDCrvXGZS-fD9QFh84ahFV3O_joCiBdp2Sih5uDDBE.png"&gt;&lt;/p&gt;&lt;p&gt;</w:t>
      </w:r>
      <w:r>
        <w:rPr>
          <w:sz w:val="32"/>
          <w:szCs w:val="32"/>
        </w:rPr>
        <w:t>从那以后，每当有人提起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话题，我们都会回忆起那个阳光明媚、午后凉爽的日子，以及那种共同分享欢乐与理解的心情。那就是一种真正意义上的共鸣，让我们的友谊更加牢固，即便是在最简单的事情中也不失为美好的记忆之一。</w:t>
      </w:r>
      <w:r>
        <w:rPr>
          <w:sz w:val="32"/>
          <w:szCs w:val="32"/>
        </w:rPr>
        <w:t>&lt;/p&gt;&lt;p&gt;&lt;a href = "/doc/771541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咱俩的午餐故事</w:t>
      </w:r>
      <w:r>
        <w:rPr>
          <w:sz w:val="32"/>
          <w:szCs w:val="32"/>
        </w:rPr>
        <w:t>.doc" rel="alternate" download="771541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咱俩的午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