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的奇妙组合创造黄色牛奶趣味生活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用冰块和棉签弄出牛奶？</w:t>
      </w:r>
      <w:r>
        <w:rPr>
          <w:sz w:val="32"/>
          <w:szCs w:val="32"/>
        </w:rPr>
        <w:t>&lt;/p&gt;&lt;p&gt;&lt;img src="/static-img/gEygx6ja4APwDUg0eTvPco-majYymk8a_jsm_WyznAsATC-85T08_hB_bAluWR38.png"&gt;&lt;/p&gt;&lt;p&gt;</w:t>
      </w:r>
      <w:r>
        <w:rPr>
          <w:sz w:val="32"/>
          <w:szCs w:val="32"/>
        </w:rPr>
        <w:t>在这个充满科技与创意的时代，人们总是寻求新的生活方式和乐趣。一个流行的视频就是使用冰块和棉签来制作黄色的牛奶，这个过程既简单又有趣，让我们一起去探索一下它背后的科学原理。</w:t>
      </w:r>
      <w:r>
        <w:rPr>
          <w:sz w:val="32"/>
          <w:szCs w:val="32"/>
        </w:rPr>
        <w:t>&lt;/p&gt;&lt;p&gt;</w:t>
      </w:r>
      <w:r>
        <w:rPr>
          <w:sz w:val="32"/>
          <w:szCs w:val="32"/>
        </w:rPr>
        <w:t>什么是科学实验？</w:t>
      </w:r>
      <w:r>
        <w:rPr>
          <w:sz w:val="32"/>
          <w:szCs w:val="32"/>
        </w:rPr>
        <w:t>&lt;/p&gt;&lt;p&gt;&lt;img src="/static-img/y6IqYY7QPlwYeEXtjgTYbo-majYymk8a_jsm_WyznAs7xJOBofuL9n9i1Ni1LDEr-NBvbhffcBEVmKiZrRAp3rh6SL5YfLynipSNrurf8R8Yprxzt3MPUXq3YsG0aiRPUsO8yDtdh_92ofyMXFgfwZhp9ifySIfMP8OZ0mcRaOtlLKi7EUf37P17l6w9zWmUh64GA-fib0lmvdsu0SIHiImqMDb7vzIc5VbKkItSDW5Iwn_pqVLWjxbGZsdoUVIY.png"&gt;&lt;/p&gt;&lt;p&gt;</w:t>
      </w:r>
      <w:r>
        <w:rPr>
          <w:sz w:val="32"/>
          <w:szCs w:val="32"/>
        </w:rPr>
        <w:t>科学实验是一种通过观察、测量、比较和分析来获取知识或证明假设的手段。在这个过程中，我们可以学习到许多关于物理学、化学等领域的基本原理。这种类型的实验不仅能够教育人，也能让人获得一种快乐感，因为它们通常很容易进行，而且往往伴随着惊喜。</w:t>
      </w:r>
      <w:r>
        <w:rPr>
          <w:sz w:val="32"/>
          <w:szCs w:val="32"/>
        </w:rPr>
        <w:t>&lt;/p&gt;&lt;p&gt;</w:t>
      </w:r>
      <w:r>
        <w:rPr>
          <w:sz w:val="32"/>
          <w:szCs w:val="32"/>
        </w:rPr>
        <w:t>如何制作黄色牛奶？</w:t>
      </w:r>
      <w:r>
        <w:rPr>
          <w:sz w:val="32"/>
          <w:szCs w:val="32"/>
        </w:rPr>
        <w:t>&lt;/p&gt;&lt;p&gt;&lt;img src="/static-img/8SCUhTiyepPBw6746o6tro-majYymk8a_jsm_WyznAs7xJOBofuL9n9i1Ni1LDEr-NBvbhffcBEVmKiZrRAp3rh6SL5YfLynipSNrurf8R8Yprxzt3MPUXq3YsG0aiRPUsO8yDtdh_92ofyMXFgfwZhp9ifySIfMP8OZ0mcRaOtlLKi7EUf37P17l6w9zWmUh64GA-fib0lmvdsu0SIHiImqMDb7vzIc5VbKkItSDW5Iwn_pqVLWjxbGZsdoUVIY.png"&gt;&lt;/p&gt;&lt;p&gt;</w:t>
      </w:r>
      <w:r>
        <w:rPr>
          <w:sz w:val="32"/>
          <w:szCs w:val="32"/>
        </w:rPr>
        <w:t>制作黄色牛奶并不复杂。首先，你需要一些普通的牛奶，然后将其倒入一个容器中。接下来，将几个冰块放入其中，并且加入几根棉签。一旦这些物质开始混合，会发生一些奇妙的事情。你会注意到液体颜色逐渐变成了温暖而诱人的黄色。这是因为微生物，如酵母菌，在水分较高时迅速繁殖并产生了颜料，使得原本透明的液体变得金黄灿烂。</w:t>
      </w:r>
      <w:r>
        <w:rPr>
          <w:sz w:val="32"/>
          <w:szCs w:val="32"/>
        </w:rPr>
        <w:t>&lt;/p&gt;&lt;p&gt;</w:t>
      </w:r>
      <w:r>
        <w:rPr>
          <w:sz w:val="32"/>
          <w:szCs w:val="32"/>
        </w:rPr>
        <w:t>是什么使这两种物质结合起来呢？</w:t>
      </w:r>
      <w:r>
        <w:rPr>
          <w:sz w:val="32"/>
          <w:szCs w:val="32"/>
        </w:rPr>
        <w:t>&lt;/p&gt;&lt;p&gt;&lt;img src="/static-img/I9O8Pr4skzepeIIUdV3GAY-majYymk8a_jsm_WyznAs7xJOBofuL9n9i1Ni1LDEr-NBvbhffcBEVmKiZrRAp3rh6SL5YfLynipSNrurf8R8Yprxzt3MPUXq3YsG0aiRPUsO8yDtdh_92ofyMXFgfwZhp9ifySIfMP8OZ0mcRaOtlLKi7EUf37P17l6w9zWmUh64GA-fib0lmvdsu0SIHiImqMDb7vzIc5VbKkItSDW5Iwn_pqVLWjxbGZsdoUVIY.jpg"&gt;&lt;/p&gt;&lt;p&gt;</w:t>
      </w:r>
      <w:r>
        <w:rPr>
          <w:sz w:val="32"/>
          <w:szCs w:val="32"/>
        </w:rPr>
        <w:t>这是由于乳酸菌（如酵母）在低温条件下快速繁殖所致。当温度降低时，生长速度加快，而这些细菌释放出一系列产物，其中包括有助于形成柠檬酸及其他化合物，这些化合物赋予了我们的“魔法”牛奶其特有的颜色。此外，氧气进入溶液也可能导致颜色的变化，因为某些微生物可利用氧气生成更多有机染料。</w:t>
      </w:r>
      <w:r>
        <w:rPr>
          <w:sz w:val="32"/>
          <w:szCs w:val="32"/>
        </w:rPr>
        <w:t>&lt;/p&gt;&lt;p&gt;</w:t>
      </w:r>
      <w:r>
        <w:rPr>
          <w:sz w:val="32"/>
          <w:szCs w:val="32"/>
        </w:rPr>
        <w:t>为什么要做这个视频呢？</w:t>
      </w:r>
      <w:r>
        <w:rPr>
          <w:sz w:val="32"/>
          <w:szCs w:val="32"/>
        </w:rPr>
        <w:t>&lt;/p&gt;&lt;p&gt;&lt;img src="/static-img/nrPZSl9nHfxPJEA4KosOmY-majYymk8a_jsm_WyznAs7xJOBofuL9n9i1Ni1LDEr-NBvbhffcBEVmKiZrRAp3rh6SL5YfLynipSNrurf8R8Yprxzt3MPUXq3YsG0aiRPUsO8yDtdh_92ofyMXFgfwZhp9ifySIfMP8OZ0mcRaOtlLKi7EUf37P17l6w9zWmUh64GA-fib0lmvdsu0SIHiImqMDb7vzIc5VbKkItSDW5Iwn_pqVLWjxbGZsdoUVIY.jpg"&gt;&lt;/p&gt;&lt;p&gt;</w:t>
      </w:r>
      <w:r>
        <w:rPr>
          <w:sz w:val="32"/>
          <w:szCs w:val="32"/>
        </w:rPr>
        <w:t>除了娱乐之外，这类视频还能够帮助人们理解自然界中的化学反应以及微生物如何影响环境。当我们看到这样一个看似简单但实际上包含深刻意义的事实时，我们就能更好地认识自己的世界，以及生活中那些常被忽视的小事儿。这也是为何这样的内容如此受欢迎，它们教导我们怎么从日常生活中找到乐趣，同时提升我们的认知能力。</w:t>
      </w:r>
      <w:r>
        <w:rPr>
          <w:sz w:val="32"/>
          <w:szCs w:val="32"/>
        </w:rPr>
        <w:t>&lt;/p&gt;&lt;p&gt;</w:t>
      </w:r>
      <w:r>
        <w:rPr>
          <w:sz w:val="32"/>
          <w:szCs w:val="32"/>
        </w:rPr>
        <w:t>结论：享受每一次发现新奇事物的心情！</w:t>
      </w:r>
      <w:r>
        <w:rPr>
          <w:sz w:val="32"/>
          <w:szCs w:val="32"/>
        </w:rPr>
        <w:t>&lt;/p&gt;&lt;p&gt;</w:t>
      </w:r>
      <w:r>
        <w:rPr>
          <w:sz w:val="32"/>
          <w:szCs w:val="32"/>
        </w:rPr>
        <w:t>最后，当你观看那款“冰块和棉签弄出牛奶</w:t>
      </w:r>
      <w:r>
        <w:rPr>
          <w:sz w:val="32"/>
          <w:szCs w:val="32"/>
        </w:rPr>
        <w:t>(</w:t>
      </w:r>
      <w:r>
        <w:rPr>
          <w:sz w:val="32"/>
          <w:szCs w:val="32"/>
        </w:rPr>
        <w:t>黄</w:t>
      </w:r>
      <w:r>
        <w:rPr>
          <w:sz w:val="32"/>
          <w:szCs w:val="32"/>
        </w:rPr>
        <w:t>)</w:t>
      </w:r>
      <w:r>
        <w:rPr>
          <w:sz w:val="32"/>
          <w:szCs w:val="32"/>
        </w:rPr>
        <w:t>视频”，记住它不仅是一个轻松愉悦的情景，还代表了一次对自然奥秘探索的小小冒险。每一次尝试新的方法，都像是在开启一扇门，让你的想象力飞跃前方，从而激发内心对于未知世界无尽好奇的心情。而这一切，只因你愿意尝试不同于平日之作的一点点改变，就像是给自己准备了一杯令人怀念的小小惊喜——无论结果如何，那都是值得庆祝的一天。</w:t>
      </w:r>
      <w:r>
        <w:rPr>
          <w:sz w:val="32"/>
          <w:szCs w:val="32"/>
        </w:rPr>
        <w:t>&lt;/p&gt;&lt;p&gt;&lt;a href = "/doc/771339-</w:t>
      </w:r>
      <w:r>
        <w:rPr>
          <w:sz w:val="32"/>
          <w:szCs w:val="32"/>
        </w:rPr>
        <w:t>冰块与棉签的奇妙组合创造黄色牛奶趣味生活实验</w:t>
      </w:r>
      <w:r>
        <w:rPr>
          <w:sz w:val="32"/>
          <w:szCs w:val="32"/>
        </w:rPr>
        <w:t>.doc" rel="alternate" download="771339-</w:t>
      </w:r>
      <w:r>
        <w:rPr>
          <w:sz w:val="32"/>
          <w:szCs w:val="32"/>
        </w:rPr>
        <w:t>冰块与棉签的奇妙组合创造黄色牛奶趣味生活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