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探秘为什么越往里越有劲视频解析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、高效率的时代，人们对于提升自己的动力和激情有着更高的追求。《为什么越往里越有劲》这部视频就像一盏明灯，为我们指出了通向内心力量之源的道路。以下是对此视频内容的一些深度分析。</w:t>
      </w:r>
      <w:r>
        <w:rPr>
          <w:sz w:val="32"/>
          <w:szCs w:val="32"/>
        </w:rPr>
        <w:t>&lt;/p&gt;&lt;p&gt;&lt;img src="/static-img/kPKcvTbr7xrXADOqsNvIMOYgxHJFcGV6i2-m2Ha5mH7hkkSy_19t6C4Qq0upF_uZ.png"&gt;&lt;/p&gt;&lt;p&gt;</w:t>
      </w:r>
      <w:r>
        <w:rPr>
          <w:sz w:val="32"/>
          <w:szCs w:val="32"/>
        </w:rPr>
        <w:t>内在动机与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了外部因素之后，我们需要进一步探索内部驱动力。自我设定的目标和内在动机是推动我们不断前进的关键力量。这不仅仅是关于完成任务，更重要的是找到那些能够让你充满热情和成就感的事情。</w:t>
      </w:r>
      <w:r>
        <w:rPr>
          <w:sz w:val="32"/>
          <w:szCs w:val="32"/>
        </w:rPr>
        <w:t>&lt;/p&gt;&lt;p&gt;&lt;img src="/static-img/vEElfVTKWIIs6bX1bM75HeYgxHJFcGV6i2-m2Ha5mH4iZIryPqKthoUt8l-iDszGOIbjuIR_pxSQOyEvu6TqQg.png"&gt;&lt;/p&gt;&lt;p&gt;</w:t>
      </w:r>
      <w:r>
        <w:rPr>
          <w:sz w:val="32"/>
          <w:szCs w:val="32"/>
        </w:rPr>
        <w:t>持续学习与知识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就是力量，《为什么越往里越有劲》强调了持续学习对个人发展至关重要。在不断地吸收新信息、新的观点和技能时，我们可以从中汲取灵感，并将其转化为行动，从而实现自我提升。</w:t>
      </w:r>
      <w:r>
        <w:rPr>
          <w:sz w:val="32"/>
          <w:szCs w:val="32"/>
        </w:rPr>
        <w:t>&lt;/p&gt;&lt;p&gt;&lt;img src="/static-img/RdJmM_ZyngJXqMUKGml2VOYgxHJFcGV6i2-m2Ha5mH4iZIryPqKthoUt8l-iDszGOIbjuIR_pxSQOyEvu6TqQg.png"&gt;&lt;/p&gt;&lt;p&gt;</w:t>
      </w:r>
      <w:r>
        <w:rPr>
          <w:sz w:val="32"/>
          <w:szCs w:val="32"/>
        </w:rPr>
        <w:t>社交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社交支持系统能帮助我们克服困难并保持活力。当我们感到孤独或无助时，朋友们、家人或者同事们提供的情感支持能够成为我们的后背，让我们勇敢地面对挑战。</w:t>
      </w:r>
      <w:r>
        <w:rPr>
          <w:sz w:val="32"/>
          <w:szCs w:val="32"/>
        </w:rPr>
        <w:t>&lt;/p&gt;&lt;p&gt;&lt;img src="/static-img/poXmE3VG3LiuddHjITjjG-YgxHJFcGV6i2-m2Ha5mH4iZIryPqKthoUt8l-iDszGOIbjuIR_pxSQOyEvu6TqQg.png"&gt;&lt;/p&gt;&lt;p&gt;</w:t>
      </w:r>
      <w:r>
        <w:rPr>
          <w:sz w:val="32"/>
          <w:szCs w:val="32"/>
        </w:rPr>
        <w:t>身体健康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是一个基础性的要求，它直接影响到我们的精力水平。当身体处于最佳状态时，我们的心智也会跟随其展现出更加坚韧不拔的态度，而这正是《为什么越往里越有劅》的核心思想所要传达给我们的。</w:t>
      </w:r>
      <w:r>
        <w:rPr>
          <w:sz w:val="32"/>
          <w:szCs w:val="32"/>
        </w:rPr>
        <w:t>&lt;/p&gt;&lt;p&gt;&lt;img src="/static-img/7JR9XyT0MjZqNtehsBCdBOYgxHJFcGV6i2-m2Ha5mH4iZIryPqKthoUt8l-iDszGOIbjuIR_pxSQOyEvu6TqQg.png"&gt;&lt;/p&gt;&lt;p&gt;</w:t>
      </w:r>
      <w:r>
        <w:rPr>
          <w:sz w:val="32"/>
          <w:szCs w:val="32"/>
        </w:rPr>
        <w:t>心理状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的管理也是非常关键的一个方面。如果不能有效地处理好心理压力，那么即使你的身体和社会环境都很完美，你也可能因为精神上的疲惫而失去战斗意志。学会放松，进行适当的心理调节，对于维持长期内心活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环节是一种自我反思，即通过观察自己行为来理解自己的需求，以及如何改善当前的情况。这包括时间管理、决策能力等多个方面，是提高个人效率以及整体生活质量不可或缺的一部分。而这种自我修养过程，也正如同视频中的主题一样——“为什么越往里 越有劲”，是在逐步揭开内在潜能的大门。</w:t>
      </w:r>
      <w:r>
        <w:rPr>
          <w:sz w:val="32"/>
          <w:szCs w:val="32"/>
        </w:rPr>
        <w:t>&lt;/p&gt;&lt;p&gt;&lt;a href = "/doc/770957-</w:t>
      </w:r>
      <w:r>
        <w:rPr>
          <w:sz w:val="32"/>
          <w:szCs w:val="32"/>
        </w:rPr>
        <w:t>深入探秘为什么越往里越有劲视频解析与启示</w:t>
      </w:r>
      <w:r>
        <w:rPr>
          <w:sz w:val="32"/>
          <w:szCs w:val="32"/>
        </w:rPr>
        <w:t>.doc" rel="alternate" download="770957-</w:t>
      </w:r>
      <w:r>
        <w:rPr>
          <w:sz w:val="32"/>
          <w:szCs w:val="32"/>
        </w:rPr>
        <w:t>深入探秘为什么越往里越有劲视频解析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