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拙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匿才华探索藏拙作家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匿才华：探索藏拙作家的文学世界</w:t>
      </w:r>
      <w:r>
        <w:rPr>
          <w:sz w:val="32"/>
          <w:szCs w:val="32"/>
        </w:rPr>
        <w:t>&lt;/p&gt;&lt;p&gt;&lt;img src="/static-img/gto1us5IpS9mHUXHOSS4fMnHazKv4BW5rIG4BfzirStKi9pcwTd3fi3k_IRHQkHh.png"&gt;&lt;/p&gt;&lt;p&gt;</w:t>
      </w:r>
      <w:r>
        <w:rPr>
          <w:sz w:val="32"/>
          <w:szCs w:val="32"/>
        </w:rPr>
        <w:t>在文学的海洋中，有些作品像潜水艇一样，悄无声息地航行。它们没有张扬的宣传，没有炫目的封面设计，但却蕴含着深邃的情感和精湛的手法。这便是所谓的“藏拙小说”。这种小说往往由那些不愿意轻易显露自己的作家创作，他们将自己的才华隐藏得极为巧妙，却又让人在细心阅读后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《三体》这部科幻巨著。刘慈欣作为中国科幻文学的大师，其作品深受读者喜爱，但他本人却始终保持低调。他并没有大肆宣传自己，而是通过不断输出优质内容赢得了读者的认可。在他的身上，我们可以看到藏拙精神的一种体现——他不是追求名利，而是坚持自己的写作道路。</w:t>
      </w:r>
      <w:r>
        <w:rPr>
          <w:sz w:val="32"/>
          <w:szCs w:val="32"/>
        </w:rPr>
        <w:t>&lt;/p&gt;&lt;p&gt;&lt;img src="/static-img/GI2e85yyEUH9QpOA-LU9pMnHazKv4BW5rIG4BfzirSvFvdP6IfEC7LIFIXg2QJVGycdrMq_gFbmsgbgF_OKtKyIYt1EC_g3VAPdaIyG-M9E.png"&gt;&lt;/p&gt;&lt;p&gt;</w:t>
      </w:r>
      <w:r>
        <w:rPr>
          <w:sz w:val="32"/>
          <w:szCs w:val="32"/>
        </w:rPr>
        <w:t>再看日本的小说家川端康成，他的代表作《雪国阿姐》虽然被翻译成多种语言，在世界范围内广泛流传，但他的个人生活和写作生涯都非常低调。他对外界几乎不透露任何消息，这样的行为也是一种藏拙之举，是对个人隐私和创作自由的一种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美国女作者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狄金森，她以其诗歌而闻名于世。她的人生充满了孤独与幽默，她从未结婚，也很少出去社交。但她笔下的文字却如同她的生活一样丰富多彩，充满了哲理与情感。她的这种性格使她成为一个典型的“藏拙”人物，既不张扬也不争锋，只是在书页间留下自己独特的声音。</w:t>
      </w:r>
      <w:r>
        <w:rPr>
          <w:sz w:val="32"/>
          <w:szCs w:val="32"/>
        </w:rPr>
        <w:t>&lt;/p&gt;&lt;p&gt;&lt;img src="/static-img/NbvsjFxd3a2SQA675-IYd8nHazKv4BW5rIG4BfzirSvFvdP6IfEC7LIFIXg2QJVGycdrMq_gFbmsgbgF_OKtKyIYt1EC_g3VAPdaIyG-M9E.png"&gt;&lt;/p&gt;&lt;p&gt;</w:t>
      </w:r>
      <w:r>
        <w:rPr>
          <w:sz w:val="32"/>
          <w:szCs w:val="32"/>
        </w:rPr>
        <w:t>除了这些大家耳熟能详的例子，还有许多其他的小说家，他们可能因为各种原因选择了这样的方式来表达他们的心灵，比如出于职业敏感、个人习惯或者艺术追求等因素。在这个过程中，“藏拙小说”就像是夜空中的北斗星，它并不引人注目，却指引着我们向着更高更远的地方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藏拦小说”并非仅仅是一个词汇，它反映了一种对于艺术本身价值观念上的不同理解。而对于那些选择走这条路的小说家来说，他们或许会认为真正重要的是作品本身，而不是它背后的名字或故事。如果我们能够去寻找并欣赏这些隐藏在平凡之中的杰出之处，那么我们的阅读旅程就会更加丰富多彩。</w:t>
      </w:r>
      <w:r>
        <w:rPr>
          <w:sz w:val="32"/>
          <w:szCs w:val="32"/>
        </w:rPr>
        <w:t>&lt;/p&gt;&lt;p&gt;&lt;img src="/static-img/YuJi3Woqr4vPXrjy-Hk3KsnHazKv4BW5rIG4BfzirSvFvdP6IfEC7LIFIXg2QJVGycdrMq_gFbmsgbgF_OKtKyIYt1EC_g3VAPdaIyG-M9E.png"&gt;&lt;/p&gt;&lt;p&gt;&lt;a href = "/doc/770684-</w:t>
      </w:r>
      <w:r>
        <w:rPr>
          <w:sz w:val="32"/>
          <w:szCs w:val="32"/>
        </w:rPr>
        <w:t>藏拙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才华探索藏拙作家的文学世界</w:t>
      </w:r>
      <w:r>
        <w:rPr>
          <w:sz w:val="32"/>
          <w:szCs w:val="32"/>
        </w:rPr>
        <w:t>.doc" rel="alternate" download="770684-</w:t>
      </w:r>
      <w:r>
        <w:rPr>
          <w:sz w:val="32"/>
          <w:szCs w:val="32"/>
        </w:rPr>
        <w:t>藏拙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才华探索藏拙作家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