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心传说揭秘酒瓶门视频背后的神秘下载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的时代，网络视频内容丰富多彩，每天都有新的作品问世。其中，“酒瓶门视频下载”这个词汇最近在社交媒体上掀起了一股热潮。它不仅代表着一种新颖的创意，更是对传统文化的一种延伸和创新。</w:t>
      </w:r>
      <w:r>
        <w:rPr>
          <w:sz w:val="32"/>
          <w:szCs w:val="32"/>
        </w:rPr>
        <w:t>&lt;/p&gt;&lt;p&gt;&lt;img src="/static-img/ErKtry1F-JvgvJaYFf8oWQnxNg5v0QyXIvAwr2CUEApKi9pcwTd3fi3k_IRHQkHh.jpg"&gt;&lt;/p&gt;&lt;p&gt;</w:t>
      </w:r>
      <w:r>
        <w:rPr>
          <w:sz w:val="32"/>
          <w:szCs w:val="32"/>
        </w:rPr>
        <w:t>一、探索“酒瓶门”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瓶门作为一种艺术形式，其历史可以追溯到中国古代。在那个时候，它主要用于装饰和展示，而不是像现在这样被广泛应用于网络视频中。不过，这一概念的转变也反映出社会对于艺术表达方式的不断演进。</w:t>
      </w:r>
      <w:r>
        <w:rPr>
          <w:sz w:val="32"/>
          <w:szCs w:val="32"/>
        </w:rPr>
        <w:t>&lt;/p&gt;&lt;p&gt;&lt;img src="/static-img/RjX3cMfL5xtacLvggekRjQnxNg5v0QyXIvAwr2CUEApsBQjOJH_CpITblF_w7ZtBCfE2Dm_RDJci8DCvYJQQCiIYt1EC_g3VAPdaIyG-M9E.jpg"&gt;&lt;/p&gt;&lt;p&gt;</w:t>
      </w:r>
      <w:r>
        <w:rPr>
          <w:sz w:val="32"/>
          <w:szCs w:val="32"/>
        </w:rPr>
        <w:t>二、什么是“酒瓶门视频下载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来说，“酒瓶门视频下载”指的是那些通过巧妙地利用玻璃或塑料制成的各种形状和大小的“窗户”来展现不同的视觉效果或者故事的情景喜剧短片。这些短片通常以幽默为主，通过精心设计每一个细节，让观众感受到既温馨又神秘的小世界。</w:t>
      </w:r>
      <w:r>
        <w:rPr>
          <w:sz w:val="32"/>
          <w:szCs w:val="32"/>
        </w:rPr>
        <w:t>&lt;/p&gt;&lt;p&gt;&lt;img src="/static-img/1Ck7ywTC2j0fCVkxtHyVfwnxNg5v0QyXIvAwr2CUEApsBQjOJH_CpITblF_w7ZtBCfE2Dm_RDJci8DCvYJQQCiIYt1EC_g3VAPdaIyG-M9E.jpg"&gt;&lt;/p&gt;&lt;p&gt;</w:t>
      </w:r>
      <w:r>
        <w:rPr>
          <w:sz w:val="32"/>
          <w:szCs w:val="32"/>
        </w:rPr>
        <w:t>三、“酒瓶门”的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制作出一部优秀的“酒瓶门”风格短片，不仅需要创意，还需要一定的手工艺技能。制作者们会选择合适大小和形状的物品作为镜头，然后利用摄影技术进行拍摄，最后通过编辑软件将不同镜头拼接起来，以达到最佳视觉效果。这不仅考验了他们对光线控制能力，也要求他们有很好的空间布局能力。</w:t>
      </w:r>
      <w:r>
        <w:rPr>
          <w:sz w:val="32"/>
          <w:szCs w:val="32"/>
        </w:rPr>
        <w:t>&lt;/p&gt;&lt;p&gt;&lt;img src="/static-img/CW9yX7quQPMeMwT3X2pBUAnxNg5v0QyXIvAwr2CUEApsBQjOJH_CpITblF_w7ZtBCfE2Dm_RDJci8DCvYJQQCiIYt1EC_g3VAPdaIyG-M9E.jpg"&gt;&lt;/p&gt;&lt;p&gt;</w:t>
      </w:r>
      <w:r>
        <w:rPr>
          <w:sz w:val="32"/>
          <w:szCs w:val="32"/>
        </w:rPr>
        <w:t>四、“酒瓶门”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角度来看，“酒瓶门”是一种融合了传统与现代元素的手法。在这个过程中，不但保留了传统手工艺精神，同时也吸引了年轻人群，因为它充满了现代化元素，如趣味性强、互动性好等。这使得这种类型的问题关注度高涨，对于提升民间美术水平也有积极作用。</w:t>
      </w:r>
      <w:r>
        <w:rPr>
          <w:sz w:val="32"/>
          <w:szCs w:val="32"/>
        </w:rPr>
        <w:t>&lt;/p&gt;&lt;p&gt;&lt;img src="/static-img/V6ZEW_QaHLbh97O2rOn3YgnxNg5v0QyXIvAwr2CUEApsBQjOJH_CpITblF_w7ZtBCfE2Dm_RDJci8DCvYJQQCiIYt1EC_g3VAPdaIyG-M9E.jpg"&gt;&lt;/p&gt;&lt;p&gt;</w:t>
      </w:r>
      <w:r>
        <w:rPr>
          <w:sz w:val="32"/>
          <w:szCs w:val="32"/>
        </w:rPr>
        <w:t>五、“如何获取‘酒瓶门’风格视频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一下这类独特而有趣的小电影，可以直接搜索相关关键词，比如：“‘</w:t>
      </w:r>
      <w:r>
        <w:rPr>
          <w:sz w:val="32"/>
          <w:szCs w:val="32"/>
        </w:rPr>
        <w:t>wine bottle door’ video download”</w:t>
      </w:r>
      <w:r>
        <w:rPr>
          <w:sz w:val="32"/>
          <w:szCs w:val="32"/>
        </w:rPr>
        <w:t>，然后选择你的最喜欢的一些作品进行观看。你还可以加入一些社交媒体平台上的专题讨论组，与其他爱好者交流分享你的发现以及欣赏他人的作品，这样不仅能享受更多优质内容，还能拓宽自己的视野，为自己的审美带去全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醉心传说：揭秘酒瓶門視頻下載背后的神秘藝術》</w:t>
      </w:r>
      <w:r>
        <w:rPr>
          <w:sz w:val="32"/>
          <w:szCs w:val="32"/>
        </w:rPr>
        <w:t>&lt;/p&gt;&lt;p&gt;&lt;a href = "/doc/770352-</w:t>
      </w:r>
      <w:r>
        <w:rPr>
          <w:sz w:val="32"/>
          <w:szCs w:val="32"/>
        </w:rPr>
        <w:t>醉心传说揭秘酒瓶门视频背后的神秘下载艺术</w:t>
      </w:r>
      <w:r>
        <w:rPr>
          <w:sz w:val="32"/>
          <w:szCs w:val="32"/>
        </w:rPr>
        <w:t>.doc" rel="alternate" download="770352-</w:t>
      </w:r>
      <w:r>
        <w:rPr>
          <w:sz w:val="32"/>
          <w:szCs w:val="32"/>
        </w:rPr>
        <w:t>醉心传说揭秘酒瓶门视频背后的神秘下载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