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我的心跳在信纸上跳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春天，阳光透过窗户的缝隙洒在桌子上，一张白色的纸张静静地躺在那里。它仿佛是一个空旷的大海，在等待着我去装载我的梦想、我的愿望和最深的情感。我轻轻地拿起笔，那是一支用来写下每一个温暖瞬间的笔。然后，我开始了写作，这是一封不经意间流露出的“昨日情书”。</w:t>
      </w:r>
      <w:r>
        <w:rPr>
          <w:sz w:val="32"/>
          <w:szCs w:val="32"/>
        </w:rPr>
        <w:t>&lt;/p&gt;&lt;p&gt;&lt;img src="/static-img/BzLaAxL9QmQ90sQbzwraWu4b5XxfTZPAqGGaycLmKljhkkSy_19t6C4Qq0upF_uZ.jpg"&gt;&lt;/p&gt;&lt;p&gt;</w:t>
      </w:r>
      <w:r>
        <w:rPr>
          <w:sz w:val="32"/>
          <w:szCs w:val="32"/>
        </w:rPr>
        <w:t>我告诉她，关于我们相遇时的每一个细节：她那天穿着淡粉色的裙子，在咖啡馆里笑得那么灿烂；我们偶遇后对话中，她的话语如同清风，让人感到一种难以言喻的舒适。我也告诉她，那个时候，我就已经被她的眼神所吸引，不禁停下脚步，长时间地注视着她的侧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我还分享了我们的共同点，比如我们对音乐和电影的爱好，以及那种对于未知世界探索的心态。在那些文字之间，是我对未来充满期待的声音，是我渴望与她一起经历更多美好事物的声音。那封信，就是一份承诺，也是向未来的邀请。</w:t>
      </w:r>
      <w:r>
        <w:rPr>
          <w:sz w:val="32"/>
          <w:szCs w:val="32"/>
        </w:rPr>
        <w:t>&lt;/p&gt;&lt;p&gt;&lt;img src="/static-img/Eo8kMEAp8MxUK5RUNbpQgu4b5XxfTZPAqGGaycLmKli5vQOfx_Z_yBtWOmwP2n_G9izuQY9nsiOiTQTHFEYCDQ.jpg"&gt;&lt;/p&gt;&lt;p&gt;</w:t>
      </w:r>
      <w:r>
        <w:rPr>
          <w:sz w:val="32"/>
          <w:szCs w:val="32"/>
        </w:rPr>
        <w:t>当我把信交给她的时候，她脸上的微笑更为明媚。她读完之后，把头靠在了我的肩膀上，我们都沉默了一会儿。那一刻，就像是在说：“过去，我们曾这样珍贵。”但同时，也是在预示着，“将来，我们还能有这样的美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时候起，每次看到这张白色纸条，都会让我想起那个春天，那份纯真的告白，以及那段短暂却又永恒的情感。它们都是昨日情书，它们是我心中的宝藏，它们让我们的故事更加丰富多彩。而现在，每当风吹过窗外，当阳光照进房间，我都会无意识地抬头寻找那个熟悉的地方——她的身影。在这个世界上，没有什么比拥有彼此，更重要了，而这些情感，无论是通过邮寄还是直接传达，都值得被珍惜和回味。</w:t>
      </w:r>
      <w:r>
        <w:rPr>
          <w:sz w:val="32"/>
          <w:szCs w:val="32"/>
        </w:rPr>
        <w:t>&lt;/p&gt;&lt;p&gt;&lt;img src="/static-img/0YI2MlZPrkWuf_ZdMUFQh-4b5XxfTZPAqGGaycLmKli5vQOfx_Z_yBtWOmwP2n_G9izuQY9nsiOiTQTHFEYCDQ.jpg"&gt;&lt;/p&gt;&lt;p&gt;&lt;a href = "/doc/770158-</w:t>
      </w:r>
      <w:r>
        <w:rPr>
          <w:sz w:val="32"/>
          <w:szCs w:val="32"/>
        </w:rPr>
        <w:t>昨日情书我的心跳在信纸上跳跃</w:t>
      </w:r>
      <w:r>
        <w:rPr>
          <w:sz w:val="32"/>
          <w:szCs w:val="32"/>
        </w:rPr>
        <w:t>.doc" rel="alternate" download="770158-</w:t>
      </w:r>
      <w:r>
        <w:rPr>
          <w:sz w:val="32"/>
          <w:szCs w:val="32"/>
        </w:rPr>
        <w:t>昨日情书我的心跳在信纸上跳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