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揭秘古代皇家血脉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皇室的血脉往往被视为国之根本，千金之名常与荣耀、权力和家族遗产紧密相连。然而，在历史长河中，有些故事却揭示了“真假千金”的复杂纠葛，这些故事不仅涉及到皇室的继承权，还深刻反映了封建社会中的贵族矛盾和权力斗争。在这样的背景下，“真假千金全集”一词便成为了描述这些复杂情节的缩影。</w:t>
      </w:r>
      <w:r>
        <w:rPr>
          <w:sz w:val="32"/>
          <w:szCs w:val="32"/>
        </w:rPr>
        <w:t>&lt;/p&gt;&lt;p&gt;&lt;img src="/static-img/xMGwuaPVdv3FqPtjRgC4twIoMhcXE5ZU-Uq6lnKdT3iiX7p1OI-dADP2joesiK8P.jpg"&gt;&lt;/p&gt;&lt;p&gt;</w:t>
      </w:r>
      <w:r>
        <w:rPr>
          <w:sz w:val="32"/>
          <w:szCs w:val="32"/>
        </w:rPr>
        <w:t>真假千金：历史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史记》、《三国志》等古籍中，我们可以找到许多关于真假千金的传说。这些传说通常围绕着皇帝或高级官员家庭内部的人物展开，他们可能是宫廷里的嬖臣所生的私生子，或是被迫嫁给低贱人物以换取政治利益的一位公主。在这些故事中，身份问题经常成为剧烈冲突的源泉，因为它关系到个人的尊严、家族声誉乃至整个朝廷的稳定。</w:t>
      </w:r>
      <w:r>
        <w:rPr>
          <w:sz w:val="32"/>
          <w:szCs w:val="32"/>
        </w:rPr>
        <w:t>&lt;/p&gt;&lt;p&gt;&lt;img src="/static-img/LHQA5NuT0NEkj93h7YQWggIoMhcXE5ZU-Uq6lnKdT3jvbk1s9gorkw0Qv2nVPeEVrrRnO2kkA5ioFFLTvhPR4yOCsNhBkfYm6CgtzDYwsjUtYX0gdYRykjlxQ3mhj3pNxBJ9WGV_JKTw0p1rhMbATouyrAq8m4QzjjhzNInUFdoXTz3g32eLB6jv8w0BtbD2s5gebl5tJAjq4TB4_EnrwsRz9rGWLwb9RqoKNduWcq0.jpg"&gt;&lt;/p&gt;&lt;p&gt;</w:t>
      </w:r>
      <w:r>
        <w:rPr>
          <w:sz w:val="32"/>
          <w:szCs w:val="32"/>
        </w:rPr>
        <w:t>例如，一部名为《后汉书》的作品记录了汉朝时期的一个著名事件，那就是晋升为太子的刘荣。他其实并非直系子孙，而是一位宦官所生的儿子，被其父通过各种手段将其扶上龙椅。这种情况下的“真假千金”问题不仅体现出当时宫廷内外权力的博弈，也展示了一种极端的手段——通过改变一个人的出身来决定他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身份：从宫廷到民间</w:t>
      </w:r>
      <w:r>
        <w:rPr>
          <w:sz w:val="32"/>
          <w:szCs w:val="32"/>
        </w:rPr>
        <w:t>&lt;/p&gt;&lt;p&gt;&lt;img src="/static-img/_kQzdwKj6a1lFdaG4i1n2QIoMhcXE5ZU-Uq6lnKdT3jvbk1s9gorkw0Qv2nVPeEVrrRnO2kkA5ioFFLTvhPR4yOCsNhBkfYm6CgtzDYwsjUtYX0gdYRykjlxQ3mhj3pNxBJ9WGV_JKTw0p1rhMbATouyrAq8m4QzjjhzNInUFdoXTz3g32eLB6jv8w0BtbD2s5gebl5tJAjq4TB4_EnrwsRz9rGWLwb9RqoKNduWcq0.jpg"&gt;&lt;/p&gt;&lt;p&gt;</w:t>
      </w:r>
      <w:r>
        <w:rPr>
          <w:sz w:val="32"/>
          <w:szCs w:val="32"/>
        </w:rPr>
        <w:t>除了宫廷内部，更有广泛存在于民间的小说和戏曲作品，如《红楼梦》中的林黛玉，便因为她的身份问题而引发了无数讨论。而在一些地方戏曲如《窦娥冤》，则更直接地探讨了作为“骗婚女”的窦娥如何在面对丈夫死后自己真正身份暴露的情况下，仍能保持自己的尊严和坚持正义。这类作品透过主人公们遭遇的问题，对读者进行一次深刻的心灵抚慰，让人们认识到，即使是在最艰难困苦的情况下，只要保持自我原则，就能抵御世俗虚伪，从而达到一种超越世俗界限的情感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：文化意义上的探索</w:t>
      </w:r>
      <w:r>
        <w:rPr>
          <w:sz w:val="32"/>
          <w:szCs w:val="32"/>
        </w:rPr>
        <w:t>&lt;/p&gt;&lt;p&gt;&lt;img src="/static-img/8UUg9gLWIec4Lp-uuE_a7wIoMhcXE5ZU-Uq6lnKdT3jvbk1s9gorkw0Qv2nVPeEVrrRnO2kkA5ioFFLTvhPR4yOCsNhBkfYm6CgtzDYwsjUtYX0gdYRykjlxQ3mhj3pNxBJ9WGV_JKTw0p1rhMbATouyrAq8m4QzjjhzNInUFdoXTz3g32eLB6jv8w0BtbD2s5gebl5tJAjq4TB4_EnrwsRz9rGWLwb9RqoKNduWcq0.jpg"&gt;&lt;/p&gt;&lt;p&gt;</w:t>
      </w:r>
      <w:r>
        <w:rPr>
          <w:sz w:val="32"/>
          <w:szCs w:val="32"/>
        </w:rPr>
        <w:t>随着时间推移，“真假千金全集”这个概念已经演化成了一个更广泛意义上的文化现象，它不再仅仅局限于那些具体的人物或者事件，而是逐渐扩展到了对人性本质、道德标准以及生活价值观念的一种探讨。在现代文学作品中，比如王小波的小说《黄 金时代》，就通过反思过去的一系列历史事件，其中包括对女性的地位变化以及家庭结构变迁，以及对个人自由与社会责任之间平衡的问题探讨，使得“真假”的概念更加丰富多彩，同时也让我们对于历史发展有了一种新的理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真假千金全集”并不只是一个简单的话题，它实际上是一个包含众多角度考量的地方，其中既有历史隐喻，也有道德启示，更含有一定的文化批判意味。每一件事情背后，都隐藏着复杂的情感纠葛和深远的人生哲理，这也是为什么我们今天还能够从这类话题中学到的东西如此丰富，以至于它依然具有强大的吸引力，不但保留着过去的魅力，而且还不断地向前发展，为我们的思想提供新的滋养。</w:t>
      </w:r>
      <w:r>
        <w:rPr>
          <w:sz w:val="32"/>
          <w:szCs w:val="32"/>
        </w:rPr>
        <w:t>&lt;/p&gt;&lt;p&gt;&lt;img src="/static-img/dQKgHrO0A5Uehf-5DNA2oQIoMhcXE5ZU-Uq6lnKdT3jvbk1s9gorkw0Qv2nVPeEVrrRnO2kkA5ioFFLTvhPR4yOCsNhBkfYm6CgtzDYwsjUtYX0gdYRykjlxQ3mhj3pNxBJ9WGV_JKTw0p1rhMbATouyrAq8m4QzjjhzNInUFdoXTz3g32eLB6jv8w0BtbD2s5gebl5tJAjq4TB4_EnrwsRz9rGWLwb9RqoKNduWcq0.jpg"&gt;&lt;/p&gt;&lt;p&gt;&lt;a href = "/doc/769926-</w:t>
      </w:r>
      <w:r>
        <w:rPr>
          <w:sz w:val="32"/>
          <w:szCs w:val="32"/>
        </w:rPr>
        <w:t>真假千金全集揭秘古代皇家血脉的迷雾</w:t>
      </w:r>
      <w:r>
        <w:rPr>
          <w:sz w:val="32"/>
          <w:szCs w:val="32"/>
        </w:rPr>
        <w:t>.doc" rel="alternate" download="769926-</w:t>
      </w:r>
      <w:r>
        <w:rPr>
          <w:sz w:val="32"/>
          <w:szCs w:val="32"/>
        </w:rPr>
        <w:t>真假千金全集揭秘古代皇家血脉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