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《姜可》小说全文免费阅读正版：探秘古风奇幻世界</w:t>
      </w:r>
      <w:r>
        <w:rPr>
          <w:sz w:val="32"/>
          <w:szCs w:val="32"/>
        </w:rPr>
        <w:t>&lt;/p&gt;&lt;p&gt;&lt;img src="/static-img/S9a2kV27-4StqlDN8WGwGdCgwq71xmUvnw_UBYfOGoQooUqS7qxm5bJgIwq-4hCk.jpg"&gt;&lt;/p&gt;&lt;p&gt;</w:t>
      </w:r>
      <w:r>
        <w:rPr>
          <w:sz w:val="32"/>
          <w:szCs w:val="32"/>
        </w:rPr>
        <w:t>在一个遥远的年代，传说中有一本神秘的书籍，它被称为《姜可》的故事。这个名字似乎很普通，但它背后隐藏着一个充满魔法和冒险的世界。《姜可》小说全文免费阅读正版，让我们一起揭开这个神秘面纱，看看里面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了一个年轻女子名叫姜可，她生活在一个由巫师、精灵和人类共同居住的小村庄里。在这里，每个人都拥有自己的力量或技能，而姬可则是一位天赋异禀的少女，她拥有治愈他人伤痛的能力。然而，这种能力并不是她唯一独特之处。她还能与自然界沟通，与动物交流，甚至能够预见未来的某些部分。</w:t>
      </w:r>
      <w:r>
        <w:rPr>
          <w:sz w:val="32"/>
          <w:szCs w:val="32"/>
        </w:rPr>
        <w:t>&lt;/p&gt;&lt;p&gt;&lt;img src="/static-img/rlVxYztIB--_ty_e-wpak9Cgwq71xmUvnw_UBYfOGoQMCh0PMemw_oVT8FApJeuM0KDCrvXGZS-fD9QFh84ahFV3O_joCiBdp2Sih5uDDBE.jpg"&gt;&lt;/p&gt;&lt;p&gt;</w:t>
      </w:r>
      <w:r>
        <w:rPr>
          <w:sz w:val="32"/>
          <w:szCs w:val="32"/>
        </w:rPr>
        <w:t>她的生活平静无忧，一直到那一天，当她发现自己被卷入了一场更大的危机之中。这场危机源自一座废弃多年的古城，它突然间苏醒，释放出了强大的黑暗力量，这个力量威胁到了整个国家的人们安全。为了拯救他们，姬可必须踏上一次艰难而长久的旅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《姜可》中的友情与挑战</w:t>
      </w:r>
      <w:r>
        <w:rPr>
          <w:sz w:val="32"/>
          <w:szCs w:val="32"/>
        </w:rPr>
        <w:t>&lt;/p&gt;&lt;p&gt;&lt;img src="/static-img/2g0dEt1SkT_BQ6uxEA9D0tCgwq71xmUvnw_UBYfOGoQMCh0PMemw_oVT8FApJeuM0KDCrvXGZS-fD9QFh84ahFV3O_joCiBdp2Sih5uDDBE.jpg"&gt;&lt;/p&gt;&lt;p&gt;</w:t>
      </w:r>
      <w:r>
        <w:rPr>
          <w:sz w:val="32"/>
          <w:szCs w:val="32"/>
        </w:rPr>
        <w:t>在这段旅途中，姬可遇到了各种各样的朋友，他们也成为了她的同伴。这包括了一位忠诚且勇敢的小精灵、一位聪明才智过人的巫师，还有几个来自不同部落的人类，他们每个人都有自己的故事和目的。但他们都因为对自由和正义感兴趣而聚集起来，并决定帮助阻止黑暗势力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经历的一切从不简单，从战斗到逃跑，再到策略布局，每一步都充满了挑战。而最大的挑战莫过于当你必须做出牺牲的时候，那是何等沉重的心结。但是，即便如此，他们依然坚持下去，因为他们知道，只要有人站在一起，就没有什么可以克服不了。</w:t>
      </w:r>
      <w:r>
        <w:rPr>
          <w:sz w:val="32"/>
          <w:szCs w:val="32"/>
        </w:rPr>
        <w:t xml:space="preserve">&lt;/p&gt;&lt;p&gt;&lt;img src="/static-img/vYrnzKLoxRjDrBcGOh6g39Cgwq71xmUvnw_UBYfOGoQMCh0PMemw_oVT8FApJeuM0KDCrvXGZS-fD9QFh84ahFV3O_joCiBdp2Sih5uDDBE.jpg"&gt;&lt;/p&gt;&lt;p&gt;3. </w:t>
      </w:r>
      <w:r>
        <w:rPr>
          <w:sz w:val="32"/>
          <w:szCs w:val="32"/>
        </w:rPr>
        <w:t>《姜可》的爱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友谊与冒险，《 姬 可》的故事还有另一条引人入胜的情感线索。当她遇到了几位不同的男性角色时，其中一些展现出了深刻的情感表达，对她产生了影响。其中一人是一个曾经受困于黑暗魔法但后来得以解脱的大英雄，他带给人们希望；另一个人则是一个冷酷无情却又心地善良的大巫师，他对女主角展现出的关怀让人印象深刻。</w:t>
      </w:r>
      <w:r>
        <w:rPr>
          <w:sz w:val="32"/>
          <w:szCs w:val="32"/>
        </w:rPr>
        <w:t>&lt;/p&gt;&lt;p&gt;&lt;img src="/static-img/9OBihBRv5GNmwusBbcz_yNCgwq71xmUvnw_UBYfOGoQMCh0PMemw_oVT8FApJeuM0KDCrvXGZS-fD9QFh84ahFV3O_joCiBdp2Sih5uDDBE.jpg"&gt;&lt;/p&gt;&lt;p&gt;</w:t>
      </w:r>
      <w:r>
        <w:rPr>
          <w:sz w:val="32"/>
          <w:szCs w:val="32"/>
        </w:rPr>
        <w:t>这些角色之间错综复杂的情感纠葛使得整个故事变得更加丰富多彩。而最令人期待的是，不论是哪种形式的情感，都会对接下来的剧情产生重要影响，使得读者无法预测未来发生的事情，将会如何发展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《姬 可》的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 姬 可》是一部虚构的小说，但其蕴含的哲理却非常真实。在这部作品中，我们看到的是勇气、友谊以及爱意如何在逆境中生发出来，是人们如何团结一致面对敌人，以及最后还是通过这种团结才能取得胜利。此外，还有关于信任、牺牲以及自我发现等主题都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主题对于任何年龄段的人来说都是具有普遍性的，而特别是在当前这个充满矛盾与挑战社会环境中，更显得尤为重要。这使得《 姬 可》不仅仅是一部娱乐小说，更像是提供一种精神上的慰藉，同时也是激励人们向前迈进的一个动力来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访问《 姬 可》 </w:t>
      </w:r>
      <w:r>
        <w:rPr>
          <w:sz w:val="32"/>
          <w:szCs w:val="32"/>
        </w:rPr>
        <w:t>novels for free reading today!&lt;/p&gt;&lt;p&gt;</w:t>
      </w:r>
      <w:r>
        <w:rPr>
          <w:sz w:val="32"/>
          <w:szCs w:val="32"/>
        </w:rPr>
        <w:t>如果你想了解更多关于“《 姑 容”及其他相关信息，可以访问我们的官方网站或者下载我们的应用程序。你将获得完整版本免費閱讀正版内容，无需额外付费！此外，我们还定期更新最新章节，让你的阅读体验更加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错过这样一次旅行进入古风奇幻世界！现在就开始你的旅程吧！</w:t>
      </w:r>
      <w:r>
        <w:rPr>
          <w:sz w:val="32"/>
          <w:szCs w:val="32"/>
        </w:rPr>
        <w:t>&lt;/p&gt;&lt;p&gt;&lt;a href = "/doc/769900-</w:t>
      </w:r>
      <w:r>
        <w:rPr>
          <w:sz w:val="32"/>
          <w:szCs w:val="32"/>
        </w:rPr>
        <w:t>姜可小说全文免费阅读正版古风奇幻爱情冒险</w:t>
      </w:r>
      <w:r>
        <w:rPr>
          <w:sz w:val="32"/>
          <w:szCs w:val="32"/>
        </w:rPr>
        <w:t>.doc" rel="alternate" download="769900-</w:t>
      </w:r>
      <w:r>
        <w:rPr>
          <w:sz w:val="32"/>
          <w:szCs w:val="32"/>
        </w:rPr>
        <w:t>姜可小说全文免费阅读正版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