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深田禁欲后被隔壁人妻我家的邻居竟然是深田她禁欲生活结束后竟然成了我们家隔壁的新房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很久以前，在一个普通的住宅区里，有一位名叫深田えいみ的女性。她曾经过着一种极度禁欲的生活，几乎与世隔绝。然而，这种生活方式终于在某个日子结束了。深田えい미决定改变自己的生活，重新融入社会。</w:t>
      </w:r>
      <w:r>
        <w:rPr>
          <w:sz w:val="32"/>
          <w:szCs w:val="32"/>
        </w:rPr>
        <w:t>&lt;/p&gt;&lt;p&gt;&lt;img src="/static-img/OopgJWlAGMPhNbsW8F-mtNI8dgT61l7zmOnwdPxM873Tc5LXmiEQ5RvvxE1ikRxT.jpg"&gt;&lt;/p&gt;&lt;p&gt;</w:t>
      </w:r>
      <w:r>
        <w:rPr>
          <w:sz w:val="32"/>
          <w:szCs w:val="32"/>
        </w:rPr>
        <w:t>我家位于这个住宅区的一角，我们一直对深田えいみ保持距离，因为我们听说她是那种不轻易接近人的类型。但没想到，她在禁欲生活结束后竟然成了我们家的新邻居！那天，我回家时，看到了一个熟悉但又陌生的面孔——那就是深田えいみ。</w:t>
      </w:r>
      <w:r>
        <w:rPr>
          <w:sz w:val="32"/>
          <w:szCs w:val="32"/>
        </w:rPr>
        <w:t>&lt;/p&gt;&lt;p&gt;</w:t>
      </w:r>
      <w:r>
        <w:rPr>
          <w:sz w:val="32"/>
          <w:szCs w:val="32"/>
        </w:rPr>
        <w:t>起初，我感到有些紧张，但随着时间的推移，我开始注意到一些奇怪的事情。那晚，当我躺下准备睡觉时，我听到了一些不可思议的声音。我走到窗边，偷偷地望向隔壁房子，只见深田えいみ正和她的丈夫热情拥抱，然后他们进入了卧室。</w:t>
      </w:r>
      <w:r>
        <w:rPr>
          <w:sz w:val="32"/>
          <w:szCs w:val="32"/>
        </w:rPr>
        <w:t>&lt;/p&gt;&lt;p&gt;&lt;img src="/static-img/K3IDhDNUKb_TWBwTEd2ruNI8dgT61l7zmOnwdPxM873XxasT4mE0lRlOUGWgjw0OycdrMq_gFbmsgbgF_OKtKyIYt1EC_g3VAPdaIyG-M9E.png"&gt;&lt;/p&gt;&lt;p&gt;</w:t>
      </w:r>
      <w:r>
        <w:rPr>
          <w:sz w:val="32"/>
          <w:szCs w:val="32"/>
        </w:rPr>
        <w:t>这让我感到既困惑又好奇。我知道自己应该避免这种行为，但我的好奇心驱使我继续观察。几天之后，我再次听到类似的声音，那时候我已经习惯了这种夜间的景象。我开始觉得自己就像是一个秘密警察一样，对于这件事情充满了兴趣和疑惑。</w:t>
      </w:r>
      <w:r>
        <w:rPr>
          <w:sz w:val="32"/>
          <w:szCs w:val="32"/>
        </w:rPr>
        <w:t>&lt;/p&gt;&lt;p&gt;</w:t>
      </w:r>
      <w:r>
        <w:rPr>
          <w:sz w:val="32"/>
          <w:szCs w:val="32"/>
        </w:rPr>
        <w:t>但是，一切都发生在一次意外的情况中。一天晚上，当我再次听到了熟悉的声音时，我决定去探个究竟。我悄无声息地走出了房间，穿过阳台，然后跳进隔壁屋子的窗户。在那里，我看到了一幅令人震惊的情景：深田えい米正被她的丈夫强迫性行为！</w:t>
      </w:r>
      <w:r>
        <w:rPr>
          <w:sz w:val="32"/>
          <w:szCs w:val="32"/>
        </w:rPr>
        <w:t>&lt;/p&gt;&lt;p&gt;&lt;img src="/static-img/dRqwxXBdQukH4CyNoajyntI8dgT61l7zmOnwdPxM873XxasT4mE0lRlOUGWgjw0OycdrMq_gFbmsgbgF_OKtKyIYt1EC_g3VAPdaIyG-M9E.jpg"&gt;&lt;/p&gt;&lt;p&gt;</w:t>
      </w:r>
      <w:r>
        <w:rPr>
          <w:sz w:val="32"/>
          <w:szCs w:val="32"/>
        </w:rPr>
        <w:t>那个瞬间，一切变得清晰起来。这一切都是真相，而不是幻想或是我自己的错觉。当事务所调查此事后，他们发现这一切都是虚构的，没有一个人受伤，没有任何不当行为发生。而我的邻居们则是一群善良的人，他们只是想要重建他们的事业，并且为我们的社区带来积极影响。</w:t>
      </w:r>
      <w:r>
        <w:rPr>
          <w:sz w:val="32"/>
          <w:szCs w:val="32"/>
        </w:rPr>
        <w:t>&lt;/p&gt;&lt;p&gt;</w:t>
      </w:r>
      <w:r>
        <w:rPr>
          <w:sz w:val="32"/>
          <w:szCs w:val="32"/>
        </w:rPr>
        <w:t>从那以后，我们大家都更加了解彼此，并且变得更亲近。而对于那些关于深田えい米的问题，现在看来不过是传言罢了。她仍然住在我们这里，是我们的邻居，也许会成为朋友。</w:t>
      </w:r>
      <w:r>
        <w:rPr>
          <w:sz w:val="32"/>
          <w:szCs w:val="32"/>
        </w:rPr>
        <w:t>&lt;/p&gt;&lt;p&gt;&lt;img src="/static-img/8ClxzEn6-vRAmzKwY9KNJdI8dgT61l7zmOnwdPxM873XxasT4mE0lRlOUGWgjw0OycdrMq_gFbmsgbgF_OKtKyIYt1EC_g3VAPdaIyG-M9E.jpg"&gt;&lt;/p&gt;&lt;p&gt;&lt;a href = "/doc/769877-</w:t>
      </w:r>
      <w:r>
        <w:rPr>
          <w:sz w:val="32"/>
          <w:szCs w:val="32"/>
        </w:rPr>
        <w:t>深田禁欲后被隔壁人妻我家的邻居竟然是深田她禁欲生活结束后竟然成了我们家隔壁的新房东</w:t>
      </w:r>
      <w:r>
        <w:rPr>
          <w:sz w:val="32"/>
          <w:szCs w:val="32"/>
        </w:rPr>
        <w:t>.doc" rel="alternate" download="769877-</w:t>
      </w:r>
      <w:r>
        <w:rPr>
          <w:sz w:val="32"/>
          <w:szCs w:val="32"/>
        </w:rPr>
        <w:t>深田禁欲后被隔壁人妻我家的邻居竟然是深田她禁欲生活结束后竟然成了我们家隔壁的新房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