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古老的纽带与现代生活的交响曲探索封建糟粕在花卷中的反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科技和物质生活迅速改变的时代，传统文化仍旧是我们连接过去与未来的桥梁。其中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个概念，它不仅仅是一个简单的食谱，更是一种文化表达，通过对传统美食的创新改造，将古老纽带与现代生活进行了一场精彩绝伦的交响。</w:t>
      </w:r>
      <w:r>
        <w:rPr>
          <w:sz w:val="32"/>
          <w:szCs w:val="32"/>
        </w:rPr>
        <w:t>&lt;/p&gt;&lt;p&gt;&lt;img src="/static-img/mf8Cz15ztRc0kzua8oJMYgnxNg5v0QyXIvAwr2CUEApKi9pcwTd3fi3k_IRHQkHh.jpg"&gt;&lt;/p&gt;&lt;p&gt;</w:t>
      </w:r>
      <w:r>
        <w:rPr>
          <w:sz w:val="32"/>
          <w:szCs w:val="32"/>
        </w:rPr>
        <w:t>首先，这个概念体现了对历史记忆的一种继承。花卷作为一种传统面点，源远流长，其制作工艺和烹饪技巧都蕴含着深厚的人文底蕴。而将“封建糟粕”这种代表着封建社会残余思想、不平等和压迫特征的话语，与花卷相结合，则意味着我们在追求美食同时，也是在思考如何去理解并解读这些历史遗留问题。在这过程中，我们能够感受到一种对过去包容性的态度，以及对于未来发展方向的一种审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体现了文化多样性与创新的融合。在当下的餐饮界，人们越来越注重食品本身以外的声音，比如故事背后的意义、制作过程中的技术等。这就要求厨师们从不同的角度去看待菜肴，不仅要关注味道，还要关注它背后所代表的情感、价值观念甚至是政治意涵。因此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这样的作品，不只是味道上升级，而是在精神层面也提出了更高要求，对于消费者来说，是一次全方位的享受体验。</w:t>
      </w:r>
      <w:r>
        <w:rPr>
          <w:sz w:val="32"/>
          <w:szCs w:val="32"/>
        </w:rPr>
        <w:t>&lt;/p&gt;&lt;p&gt;&lt;img src="/static-img/Y-iNWgFq5a0FqScQL9WbbAnxNg5v0QyXIvAwr2CUEApsBQjOJH_CpITblF_w7ZtBCfE2Dm_RDJci8DCvYJQQCiIYt1EC_g3VAPdaIyG-M9E.jpg"&gt;&lt;/p&gt;&lt;p&gt;</w:t>
      </w:r>
      <w:r>
        <w:rPr>
          <w:sz w:val="32"/>
          <w:szCs w:val="32"/>
        </w:rPr>
        <w:t>再次，这个概念展现了对传统手工艺艺术的一种尊重。在快速化的大环境下，一些曾经被视为低效率的手工艺，如手撕面条、抹茶蛋糕等，都得到了重新评估。它们不再仅仅是为了满足口腹之欲，更成为了一种情感交流的手段。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，正是这种情感交流的一个具体例子，它用独特的声音，让人们重新认识到手工艺品在日常生活中的重要性，并且提升了人们对于此类产品质量标准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在这个主题下，我们还可以看到一股强烈的心灵追求。这款由“封建糟粕”命名的小吃，不但让人联想到那些曾经被忽略或歧视的地位，而且也激发起人们对于平等正义问题上的思考。当我们坐在餐桌前享用这份特殊料理时，或许会更加意识到自己的位置，同时也会更加珍惜周围人的存在，从而促进社会间更多地建立起共鸣和理解。</w:t>
      </w:r>
      <w:r>
        <w:rPr>
          <w:sz w:val="32"/>
          <w:szCs w:val="32"/>
        </w:rPr>
        <w:t>&lt;/p&gt;&lt;p&gt;&lt;img src="/static-img/IGCKUI8zLWD78a2VxhHaOwnxNg5v0QyXIvAwr2CUEApsBQjOJH_CpITblF_w7ZtBCfE2Dm_RDJci8DCvYJQQCiIYt1EC_g3VAPdaIyG-M9E.jpg"&gt;&lt;/p&gt;&lt;p&gt;</w:t>
      </w:r>
      <w:r>
        <w:rPr>
          <w:sz w:val="32"/>
          <w:szCs w:val="32"/>
        </w:rPr>
        <w:t>第五点，“封建糟粕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的出现，也预示着一种跨代沟通可能。一方面，年轻一代通过尝试新鲜事物来接触祖辈们遗留下来的文化；另一方面，年长一代则借助于这些新颖小吃来讲述他们曾经耳熟能详，但现在已渐行渐远的情景故事。此刻，他们之间似乎又找到了共同语言——那就是美好的事物，无论出处如何，都值得被欣赏，被分享，被记录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涉及到的内容广泛且复杂，该主题鼓励大家进行深入讨论，为何选择以这样的方式呈现？是否真的能真正解决掉那些历史遗留的问题？是否应该把这些古老元素融入现代生活？所有这些疑问都指向一个核心：如何既保持我们的根基，又适应不断变化世界？</w:t>
      </w:r>
      <w:r>
        <w:rPr>
          <w:sz w:val="32"/>
          <w:szCs w:val="32"/>
        </w:rPr>
        <w:t>&lt;/p&gt;&lt;p&gt;&lt;img src="/static-img/e0Gxxu-UuTSwgjCp4KXm0AnxNg5v0QyXIvAwr2CUEApsBQjOJH_CpITblF_w7ZtBCfE2Dm_RDJci8DCvYJQQCiIYt1EC_g3VAPdaIyG-M9E.jpg"&gt;&lt;/p&gt;&lt;p&gt;</w:t>
      </w:r>
      <w:r>
        <w:rPr>
          <w:sz w:val="32"/>
          <w:szCs w:val="32"/>
        </w:rPr>
        <w:t>总结来说，“封建糟粑</w:t>
      </w:r>
      <w:r>
        <w:rPr>
          <w:sz w:val="32"/>
          <w:szCs w:val="32"/>
        </w:rPr>
        <w:t>BY</w:t>
      </w:r>
      <w:r>
        <w:rPr>
          <w:sz w:val="32"/>
          <w:szCs w:val="32"/>
        </w:rPr>
        <w:t>花卷”不是一个单纯的小吃，而是一个象征，它汇聚了历史记忆、文化创新、艺术尊重以及心灵追求，并最终引导我们走向跨代沟通乃至更广阔的人生旅程。</w:t>
      </w:r>
      <w:r>
        <w:rPr>
          <w:sz w:val="32"/>
          <w:szCs w:val="32"/>
        </w:rPr>
        <w:t>&lt;/p&gt;&lt;p&gt;&lt;a href = "/doc/769866-</w:t>
      </w:r>
      <w:r>
        <w:rPr>
          <w:sz w:val="32"/>
          <w:szCs w:val="32"/>
        </w:rPr>
        <w:t>古老的纽带与现代生活的交响曲探索封建糟粕在花卷中的反映</w:t>
      </w:r>
      <w:r>
        <w:rPr>
          <w:sz w:val="32"/>
          <w:szCs w:val="32"/>
        </w:rPr>
        <w:t>.doc" rel="alternate" download="769866-</w:t>
      </w:r>
      <w:r>
        <w:rPr>
          <w:sz w:val="32"/>
          <w:szCs w:val="32"/>
        </w:rPr>
        <w:t>古老的纽带与现代生活的交响曲探索封建糟粕在花卷中的反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