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第五季</w:t>
      </w:r>
      <w:r>
        <w:rPr>
          <w:sz w:val="48"/>
          <w:szCs w:val="48"/>
        </w:rPr>
        <w:t>-</w:t>
      </w:r>
      <w:r>
        <w:rPr>
          <w:sz w:val="48"/>
          <w:szCs w:val="48"/>
        </w:rPr>
        <w:t>时间裂缝的觉醒揭秘新一代战士与古老力量的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裂缝的觉醒：揭秘新一代战士与古老力量的对决</w:t>
      </w:r>
      <w:r>
        <w:rPr>
          <w:sz w:val="32"/>
          <w:szCs w:val="32"/>
        </w:rPr>
        <w:t>&lt;/p&gt;&lt;p&gt;&lt;img src="/static-img/w7V-FSn7wEl1VJ6MJt-9MfMiTHnXL3L5SFobWCS1M7D9yniHOruGAdZUWeMA7JcT.jpg"&gt;&lt;/p&gt;&lt;p&gt;</w:t>
      </w:r>
      <w:r>
        <w:rPr>
          <w:sz w:val="32"/>
          <w:szCs w:val="32"/>
        </w:rPr>
        <w:t>在远古入侵第五季中，我们见证了一场前所未有的历史变革。时间裂缝，作为剧情的核心元素，不仅是物理现象，更是一种精神契合点，连接着过去、现在和未来。在这个季节里，我们不仅看到了新的战士们如何与古老力量抗衡，还有许多真实案例为我们提供了深刻的启示。</w:t>
      </w:r>
      <w:r>
        <w:rPr>
          <w:sz w:val="32"/>
          <w:szCs w:val="32"/>
        </w:rPr>
        <w:t>&lt;/p&gt;&lt;p&gt;</w:t>
      </w:r>
      <w:r>
        <w:rPr>
          <w:sz w:val="32"/>
          <w:szCs w:val="32"/>
        </w:rPr>
        <w:t>首先，让我们来看看那些被称作“守护者”的新一代战士们。他们来自不同背景，但都拥有超乎常人的能力和勇气。在面对那些从遥远年代穿越而来的恶魔时，他们展示出了惊人的战斗力和智慧。比如，在一次突袭中，一位名叫艾米丽的小女孩，用她独特的心灵感应能力识破了敌人隐藏的情报系统，并成功地阻止了他们发动攻击。这不仅证明了她的特殊能力，也展现出一个普通孩子在关键时刻能够成为英雄的潜力。</w:t>
      </w:r>
      <w:r>
        <w:rPr>
          <w:sz w:val="32"/>
          <w:szCs w:val="32"/>
        </w:rPr>
        <w:t>&lt;/p&gt;&lt;p&gt;&lt;img src="/static-img/2nEL5kEVIcQMNVJ_XOIiLvMiTHnXL3L5SFobWCS1M7D-ct8qILdX-zatE47hYluJ62OOmrRjs7VAOabzCwXALw.jpg"&gt;&lt;/p&gt;&lt;p&gt;</w:t>
      </w:r>
      <w:r>
        <w:rPr>
          <w:sz w:val="32"/>
          <w:szCs w:val="32"/>
        </w:rPr>
        <w:t>接下来，让我们探讨一下那些古老力量的问题。当这些恶魔穿越时空到达现代社会时，他们带来了不可思议的地球科技，这些科技可能会威胁到地球本身以及人类文明的一切。但正如《远古入侵》系列一直强调的一样，人类并不是无助的受害者，而是可以通过科学技术与魔法结合来抵御这种威胁。</w:t>
      </w:r>
      <w:r>
        <w:rPr>
          <w:sz w:val="32"/>
          <w:szCs w:val="32"/>
        </w:rPr>
        <w:t>&lt;/p&gt;&lt;p&gt;</w:t>
      </w:r>
      <w:r>
        <w:rPr>
          <w:sz w:val="32"/>
          <w:szCs w:val="32"/>
        </w:rPr>
        <w:t>例如，在一次大规模攻防战中，一支由科学家和巫师组成的人类联军利用一种融合魔法与现代武器技术的手段，最终击败了来自未来的大规模战争机器。这不仅展示了一种跨学科合作，也提醒我们在面对未知挑战时，无论是技术还是精神，都需要不断进步以适应时代发展。</w:t>
      </w:r>
      <w:r>
        <w:rPr>
          <w:sz w:val="32"/>
          <w:szCs w:val="32"/>
        </w:rPr>
        <w:t>&lt;/p&gt;&lt;p&gt;&lt;img src="/static-img/6PffzGwMmwbiZmrSvRh4JvMiTHnXL3L5SFobWCS1M7D-ct8qILdX-zatE47hYluJ62OOmrRjs7VAOabzCwXALw.jpg"&gt;&lt;/p&gt;&lt;p&gt;</w:t>
      </w:r>
      <w:r>
        <w:rPr>
          <w:sz w:val="32"/>
          <w:szCs w:val="32"/>
        </w:rPr>
        <w:t>最后，我们要谈谈关于时间裂缝本身的问题。在这个季节里，随着更多恶魔出现，这个概念变得尤为重要。不仅因为它直接影响到空间布局，更因为它成为连接过去、现在与将来的桥梁。每当一个新的裂缝打开，就意味着另一个时代正在悄然涌现。而我们的任务就是确保这次涌现不会像往常那样带来毁灭，而是一个全新的开始。</w:t>
      </w:r>
      <w:r>
        <w:rPr>
          <w:sz w:val="32"/>
          <w:szCs w:val="32"/>
        </w:rPr>
        <w:t>&lt;/p&gt;&lt;p&gt;</w:t>
      </w:r>
      <w:r>
        <w:rPr>
          <w:sz w:val="32"/>
          <w:szCs w:val="32"/>
        </w:rPr>
        <w:t>总之，《远古入侵第五季》向我们展示了一场更大的世界观扩展，以及更加复杂的人物关系网。在这个过程中，我们看到了传统与现代之间精彩纷呈的交织，以及个人对于历史命运选择自由意志的一次又一次考验。如果你还没有体验过这一切，那么一定不要错过这部令人振奋又充满悬疑的小说！</w:t>
      </w:r>
      <w:r>
        <w:rPr>
          <w:sz w:val="32"/>
          <w:szCs w:val="32"/>
        </w:rPr>
        <w:t>&lt;/p&gt;&lt;p&gt;&lt;img src="/static-img/-TuT7edVMQWgSG5g9OKxA_MiTHnXL3L5SFobWCS1M7D-ct8qILdX-zatE47hYluJ62OOmrRjs7VAOabzCwXALw.jpg"&gt;&lt;/p&gt;&lt;p&gt;&lt;a href = "/doc/769851-</w:t>
      </w:r>
      <w:r>
        <w:rPr>
          <w:sz w:val="32"/>
          <w:szCs w:val="32"/>
        </w:rPr>
        <w:t>远古入侵第五季</w:t>
      </w:r>
      <w:r>
        <w:rPr>
          <w:sz w:val="32"/>
          <w:szCs w:val="32"/>
        </w:rPr>
        <w:t>-</w:t>
      </w:r>
      <w:r>
        <w:rPr>
          <w:sz w:val="32"/>
          <w:szCs w:val="32"/>
        </w:rPr>
        <w:t>时间裂缝的觉醒揭秘新一代战士与古老力量的对决</w:t>
      </w:r>
      <w:r>
        <w:rPr>
          <w:sz w:val="32"/>
          <w:szCs w:val="32"/>
        </w:rPr>
        <w:t>.doc" rel="alternate" download="769851-</w:t>
      </w:r>
      <w:r>
        <w:rPr>
          <w:sz w:val="32"/>
          <w:szCs w:val="32"/>
        </w:rPr>
        <w:t>远古入侵第五季</w:t>
      </w:r>
      <w:r>
        <w:rPr>
          <w:sz w:val="32"/>
          <w:szCs w:val="32"/>
        </w:rPr>
        <w:t>-</w:t>
      </w:r>
      <w:r>
        <w:rPr>
          <w:sz w:val="32"/>
          <w:szCs w:val="32"/>
        </w:rPr>
        <w:t>时间裂缝的觉醒揭秘新一代战士与古老力量的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