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揭秘你迈开腿让我看看你里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你：迈开腿让我看看你里面的</w:t>
      </w:r>
      <w:r>
        <w:rPr>
          <w:sz w:val="32"/>
          <w:szCs w:val="32"/>
        </w:rPr>
        <w:t>&lt;/p&gt;&lt;p&gt;&lt;img src="/static-img/go_b5elYQN5gbltjcwpERbvf5-1dbEWrtVZIKBZzuWAYmqYTGXOYF5qU9hbwxOdq.jpg"&gt;&lt;/p&gt;&lt;p&gt;</w:t>
      </w:r>
      <w:r>
        <w:rPr>
          <w:sz w:val="32"/>
          <w:szCs w:val="32"/>
        </w:rPr>
        <w:t>在这个世界上，有些人总是充满好奇心，总想着探索未知的领域。他们可能会翻阅厚重的历史书籍，或者是深入森林中寻找那些被世人遗忘的野生动植物。但我，却对一个完全不同的“未知领域”感到好奇——那就是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每个笑容背后都藏着一段不为人知的经历。我想要知道的是，你的心灵深处隐藏了什么？你的过去又是什么样的？你的梦想又是什么？这些问题就像是一个个谜题，我渴望解开它们。</w:t>
      </w:r>
      <w:r>
        <w:rPr>
          <w:sz w:val="32"/>
          <w:szCs w:val="32"/>
        </w:rPr>
        <w:t>&lt;/p&gt;&lt;p&gt;&lt;img src="/static-img/BX1pOamxe6B4E3aeO90wervf5-1dbEWrtVZIKBZzuWBV6xwd6D7ZGmDjrsyXdmVsojy6Nw3MV2-ImT26LZPmpjYPzFlQd7dyoHzorWxz7qI.jpg"&gt;&lt;/p&gt;&lt;p&gt;</w:t>
      </w:r>
      <w:r>
        <w:rPr>
          <w:sz w:val="32"/>
          <w:szCs w:val="32"/>
        </w:rPr>
        <w:t>所以，我决定采取一种独特的手段来探索这一切。我走近你，用温暖而真诚的声音说：“迈开腿，让我看看你里面的。”这句话听起来简单，但它蕴含了无尽的意义和深度。它不仅是一种邀请，更是一种信任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迈出第一步，我的目光跟随着你的脚步，它们穿过衣服、穿透外表，最终停留在你的眼睛中。那里的光芒仿佛能照亮整个宇宙，那里的智慧如同浩瀚大海一般深邃。我看到了你的勇气，你面对困难时所展现出的坚韧，也看到了在快乐时刻所释放出的纯粹欢愉。</w:t>
      </w:r>
      <w:r>
        <w:rPr>
          <w:sz w:val="32"/>
          <w:szCs w:val="32"/>
        </w:rPr>
        <w:t>&lt;/p&gt;&lt;p&gt;&lt;img src="/static-img/msz399LllaKKYsQ1ryeeYLvf5-1dbEWrtVZIKBZzuWBV6xwd6D7ZGmDjrsyXdmVsojy6Nw3MV2-ImT26LZPmpjYPzFlQd7dyoHzorWxz7qI.jpg"&gt;&lt;/p&gt;&lt;p&gt;</w:t>
      </w:r>
      <w:r>
        <w:rPr>
          <w:sz w:val="32"/>
          <w:szCs w:val="32"/>
        </w:rPr>
        <w:t>接着，我继续前行。你的一举一动，都成了我们之间交流的方式。你微笑的时候，是不是也感觉到了一丝温暖；你叹息的时候，是不是也有某种安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们开始交换我们的故事。每一次分享，都像是打开了一扇门，让彼此更加了解对方。在这个过程中，我发现，每个人都值得被理解，每个人都值得被爱。</w:t>
      </w:r>
      <w:r>
        <w:rPr>
          <w:sz w:val="32"/>
          <w:szCs w:val="32"/>
        </w:rPr>
        <w:t>&lt;/p&gt;&lt;p&gt;&lt;img src="/static-img/RbNYaJooj4cB7iG397fBQLvf5-1dbEWrtVZIKBZzuWBV6xwd6D7ZGmDjrsyXdmVsojy6Nw3MV2-ImT26LZPmpjYPzFlQd7dyoHzorWxz7qI.jpg"&gt;&lt;/p&gt;&lt;p&gt;</w:t>
      </w:r>
      <w:r>
        <w:rPr>
          <w:sz w:val="32"/>
          <w:szCs w:val="32"/>
        </w:rPr>
        <w:t>所以，当下次有人问起我为什么要这样做，我会告诉他们，这一切都是为了更好地了解这个世界，以及所有生活其中的人。而且，即使是在最熟悉的地方，最亲密的人身上，我们仍然可以找到新的发现，新的惊喜，就像是在自己的家中突然发现一个隐藏的小窝一样令人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妨尝试一下，“迈开腿，让我看看你里面的”。或许，在那个瞬间，你会发现自己真正活过一次，或许，在那个瞬间，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也会因为我们的相遇而感受到温暖。在这样的互动中，我们共同创造了属于我们自己的小宇宙，而这，就是生活最美好的部分。</w:t>
      </w:r>
      <w:r>
        <w:rPr>
          <w:sz w:val="32"/>
          <w:szCs w:val="32"/>
        </w:rPr>
        <w:t>&lt;/p&gt;&lt;p&gt;&lt;img src="/static-img/xw3CNLRM_FCZ8pNdaKVE7rvf5-1dbEWrtVZIKBZzuWBV6xwd6D7ZGmDjrsyXdmVsojy6Nw3MV2-ImT26LZPmpjYPzFlQd7dyoHzorWxz7qI.jpg"&gt;&lt;/p&gt;&lt;p&gt;&lt;a href = "/doc/769831-</w:t>
      </w:r>
      <w:r>
        <w:rPr>
          <w:sz w:val="32"/>
          <w:szCs w:val="32"/>
        </w:rPr>
        <w:t>主题揭秘你迈开腿让我看看你里面的</w:t>
      </w:r>
      <w:r>
        <w:rPr>
          <w:sz w:val="32"/>
          <w:szCs w:val="32"/>
        </w:rPr>
        <w:t>.doc" rel="alternate" download="769831-</w:t>
      </w:r>
      <w:r>
        <w:rPr>
          <w:sz w:val="32"/>
          <w:szCs w:val="32"/>
        </w:rPr>
        <w:t>主题揭秘你迈开腿让我看看你里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