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时代的尸变图鉴探索与变化的</w:t>
      </w:r>
      <w:r>
        <w:rPr>
          <w:sz w:val="48"/>
          <w:szCs w:val="48"/>
        </w:rPr>
        <w:t>PDF</w:t>
      </w:r>
      <w:r>
        <w:rPr>
          <w:sz w:val="48"/>
          <w:szCs w:val="48"/>
        </w:rPr>
        <w:t>文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知识和资料的需求日益增长。特别是在游戏文化中，一些深受玩家喜爱的小说或漫画作品，其附带的角色图鉴也成为了众多粉丝争相收集和研究的对象。而《尸变图鉴》的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，就是这样一种宝贵资源，它不仅为粉丝们提供了一个便捷的查看方式，还伴随着一系列关于该作品世界观、角色设定以及故事发展方面的一些新内容。</w:t>
      </w:r>
      <w:r>
        <w:rPr>
          <w:sz w:val="32"/>
          <w:szCs w:val="32"/>
        </w:rPr>
        <w:t>&lt;/p&gt;&lt;p&gt;&lt;img src="/static-img/EEeaWda3vcU7pvJuRr4I5e4b5XxfTZPAqGGaycLmKliAlSDqqAhWQg24qBHAXhpS.jpg"&gt;&lt;/p&gt;&lt;p&gt;</w:t>
      </w:r>
      <w:r>
        <w:rPr>
          <w:sz w:val="32"/>
          <w:szCs w:val="32"/>
        </w:rPr>
        <w:t>首先，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使得《尸变图鉴》更加灵活。在传统纸质版本中，由于篇幅限制，往往只能看到最核心或者是官方认可的一部分信息。但是电子版则无此限制，可以包含大量详细数据，让读者能够全面了解每个角色的特点、技能、血量等信息。此外，这种格式还可以通过搜索功能快速定位到所需内容，使得查阅效率大大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通常支持跨平台阅读，不论你使用的是电脑还是平板手机，只要有适配该格式阅读器，你都能轻松访问这些珍贵资料。这意味着，无论你身处何地，都能随时获取最新最全面的《尸变图鑑》资讯，即便是在没有实体书籍的情况下，也能继续享受到这份乐趣。</w:t>
      </w:r>
      <w:r>
        <w:rPr>
          <w:sz w:val="32"/>
          <w:szCs w:val="32"/>
        </w:rPr>
        <w:t>&lt;/p&gt;&lt;p&gt;&lt;img src="/static-img/DanWbzBJG2eyMOv8VRGh0u4b5XxfTZPAqGGaycLmKljIdGSBmavXYci5eGHmaSHVOIbjuIR_pxSQOyEvu6TqQg.jpg"&gt;&lt;/p&gt;&lt;p&gt;</w:t>
      </w:r>
      <w:r>
        <w:rPr>
          <w:sz w:val="32"/>
          <w:szCs w:val="32"/>
        </w:rPr>
        <w:t>再者，与传统纸质版本相比，电子版更易于更新。当作者或编辑对原有的内容进行修改或者增加新的角色时，只需简单更新一下相关页面，就可以立即反映到所有读者的设备上，而不需要像纸质书籍那样重新印刷发行，从而保证了资料的及时性和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它是一种数字化产品，因此具有良好的压缩性能，可以将大量文字图片转换成小巧精致的一个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，这样既方便携带又不会占用太多存储空间。尤其对于那些喜欢收藏各种类型手册的人来说，这样的优点尤为明显，因为它们可以轻松管理自己的数字藏品库存，同时也减少了物理空间上的压力。</w:t>
      </w:r>
      <w:r>
        <w:rPr>
          <w:sz w:val="32"/>
          <w:szCs w:val="32"/>
        </w:rPr>
        <w:t>&lt;/p&gt;&lt;p&gt;&lt;img src="/static-img/DknhBLU6C35BC6rsebOHfO4b5XxfTZPAqGGaycLmKljIdGSBmavXYci5eGHmaSHVOIbjuIR_pxSQOyEvu6TqQg.jpg"&gt;&lt;/p&gt;&lt;p&gt;</w:t>
      </w:r>
      <w:r>
        <w:rPr>
          <w:sz w:val="32"/>
          <w:szCs w:val="32"/>
        </w:rPr>
        <w:t>最后，但同样重要的是，《尸变图鑑》的電子版</w:t>
      </w:r>
      <w:r>
        <w:rPr>
          <w:sz w:val="32"/>
          <w:szCs w:val="32"/>
        </w:rPr>
        <w:t>pdffile</w:t>
      </w:r>
      <w:r>
        <w:rPr>
          <w:sz w:val="32"/>
          <w:szCs w:val="32"/>
        </w:rPr>
        <w:t>通常会有一定的保护措施，比如密码锁定或者防复制代码，以防止非法传播。这不仅保护了作者和出版社的心智财产，也让真诚拥抱这种美好事物的人感到安心，因为他们知道自己获得的是合法且安全来源来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尸變圖鑑》的電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是一个极具魅力的数字产品，它结合了一系列优势，为追求完善知识体系和丰富娱乐生活经验的人群提供了一种高效、便捷且安全的手段去探索与变化。</w:t>
      </w:r>
      <w:r>
        <w:rPr>
          <w:sz w:val="32"/>
          <w:szCs w:val="32"/>
        </w:rPr>
        <w:t>&lt;/p&gt;&lt;p&gt;&lt;img src="/static-img/eNa2XUng_dCG6oNVdWUNMu4b5XxfTZPAqGGaycLmKljIdGSBmavXYci5eGHmaSHVOIbjuIR_pxSQOyEvu6TqQg.jpg"&gt;&lt;/p&gt;&lt;p&gt;&lt;a href = "/doc/769813-</w:t>
      </w:r>
      <w:r>
        <w:rPr>
          <w:sz w:val="32"/>
          <w:szCs w:val="32"/>
        </w:rPr>
        <w:t>电子时代的尸变图鉴探索与变化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.doc" rel="alternate" download="769813-</w:t>
      </w:r>
      <w:r>
        <w:rPr>
          <w:sz w:val="32"/>
          <w:szCs w:val="32"/>
        </w:rPr>
        <w:t>电子时代的尸变图鉴探索与变化的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