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小时的秘密三个人的交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种全新的体验——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这个想法源于对时间管理和创意表达的探索，希望通过这种方式能够让我的生活更加丰富多彩。</w:t>
      </w:r>
      <w:r>
        <w:rPr>
          <w:sz w:val="32"/>
          <w:szCs w:val="32"/>
        </w:rPr>
        <w:t>&lt;/p&gt;&lt;p&gt;&lt;img src="/static-img/MX4zglvgRdxeZfGtpDqDbTuY78B6ByDf99k8tzkUyOSmVyEyfgxQM8wX5GiQr43C.jpg"&gt;&lt;/p&gt;&lt;p&gt;</w:t>
      </w:r>
      <w:r>
        <w:rPr>
          <w:sz w:val="32"/>
          <w:szCs w:val="32"/>
        </w:rPr>
        <w:t>第一段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体验顺利进行，我提前做了充分的准备。我选择了三个不同的人物，他们分别是我的好友小李、熟悉的小张，以及偶然认识的小王。这三个人各有特色，小李擅长讲笑话，小张善于叙述历史故事，而小王则以其独特的视角来解读电影。</w:t>
      </w:r>
      <w:r>
        <w:rPr>
          <w:sz w:val="32"/>
          <w:szCs w:val="32"/>
        </w:rPr>
        <w:t>&lt;/p&gt;&lt;p&gt;&lt;img src="/static-img/smv2suif6GFa66szjy9GcTuY78B6ByDf99k8tzkUyORSrBdf4edNU232Z3WkB5p11RkdhlZB1YQ5Zg2PEgmBFQ.jpg"&gt;&lt;/p&gt;&lt;p&gt;</w:t>
      </w:r>
      <w:r>
        <w:rPr>
          <w:sz w:val="32"/>
          <w:szCs w:val="32"/>
        </w:rPr>
        <w:t>第二段：开始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四个人坐在一家安静的小咖啡馆里，每个人的心情都有些紧张。小李率先开口，他用他那惯常幽默的话语带领我们进入了一片欢笑之中。在他的讲述中，我们忘却了时间流逝，只剩下纯粹的快乐。</w:t>
      </w:r>
      <w:r>
        <w:rPr>
          <w:sz w:val="32"/>
          <w:szCs w:val="32"/>
        </w:rPr>
        <w:t>&lt;/p&gt;&lt;p&gt;&lt;img src="/static-img/PG74I_TqDU_gThwLOxB3RTuY78B6ByDf99k8tzkUyORSrBdf4edNU232Z3WkB5p11RkdhlZB1YQ5Zg2PEgmBFQ.jpg"&gt;&lt;/p&gt;&lt;p&gt;</w:t>
      </w:r>
      <w:r>
        <w:rPr>
          <w:sz w:val="32"/>
          <w:szCs w:val="32"/>
        </w:rPr>
        <w:t>第三段：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轮故事结束，小张接过话题。他从古代到现代，不厌其烦地介绍着各种重要事件，让我们的思维被历史深深打动。在他的叙述中，我们仿佛穿越到了过去，与那些英雄豪杰同行，感受到了他们留给我们的教训和启示。</w:t>
      </w:r>
      <w:r>
        <w:rPr>
          <w:sz w:val="32"/>
          <w:szCs w:val="32"/>
        </w:rPr>
        <w:t>&lt;/p&gt;&lt;p&gt;&lt;img src="/static-img/LnwklUZoxf_QVwqhh7TjjzuY78B6ByDf99k8tzkUyORSrBdf4edNU232Z3WkB5p11RkdhlZB1YQ5Zg2PEgmBFQ.jpg"&gt;&lt;/p&gt;&lt;p&gt;</w:t>
      </w:r>
      <w:r>
        <w:rPr>
          <w:sz w:val="32"/>
          <w:szCs w:val="32"/>
        </w:rPr>
        <w:t>第四段：影视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小王，她选择了一部经典电影，并用她的独特眼光分析了它背后的文化意义。她的话语如同指南针一样，引导我们在复杂的情感海洋中找到方向，让我们对这部电影有了更深层次的理解。</w:t>
      </w:r>
      <w:r>
        <w:rPr>
          <w:sz w:val="32"/>
          <w:szCs w:val="32"/>
        </w:rPr>
        <w:t>&lt;/p&gt;&lt;p&gt;&lt;img src="/static-img/JqJqghfahIZnw_rcYGSiFDuY78B6ByDf99k8tzkUyORSrBdf4edNU232Z3WkB5p11RkdhlZB1YQ5Zg2PEgmBFQ.jpg"&gt;&lt;/p&gt;&lt;p&gt;</w:t>
      </w:r>
      <w:r>
        <w:rPr>
          <w:sz w:val="32"/>
          <w:szCs w:val="32"/>
        </w:rPr>
        <w:t>第五段：总结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都完成了他们的一小时任务后，我们沉浸在这些美妙而又不同的世界之中。每个人的故事虽然只持续了一小时，但它们所带来的影响却远远超出了预期。这样的交流不仅增进了解，更激发了我们的想象力和创造力，这让我思考，如果能将这种体验融入日常生活，那么每天都会是一场精彩绝伦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小时的秘密》不仅是一个关于时间管理与分享经验的心灵盛宴，也是一个关于如何把握生活中的点滴珍贵瞬间，从而让生命更加丰满。如果你也想要尝试这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新奇体验，或许你会发现，就像我一样，无论是学习、工作还是休闲娱乐，每一分钟都是宝贵且不可重复的地球旋转。</w:t>
      </w:r>
      <w:r>
        <w:rPr>
          <w:sz w:val="32"/>
          <w:szCs w:val="32"/>
        </w:rPr>
        <w:t>&lt;/p&gt;&lt;p&gt;&lt;a href = "/doc/769769-</w:t>
      </w:r>
      <w:r>
        <w:rPr>
          <w:sz w:val="32"/>
          <w:szCs w:val="32"/>
        </w:rPr>
        <w:t>三小时的秘密三个人的交错时光</w:t>
      </w:r>
      <w:r>
        <w:rPr>
          <w:sz w:val="32"/>
          <w:szCs w:val="32"/>
        </w:rPr>
        <w:t>.doc" rel="alternate" download="769769-</w:t>
      </w:r>
      <w:r>
        <w:rPr>
          <w:sz w:val="32"/>
          <w:szCs w:val="32"/>
        </w:rPr>
        <w:t>三小时的秘密三个人的交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