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爱的旋律情感纵横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力量，那就是深爱。它就像一首旋律，能够穿透心灵，每个音符都蕴含着对彼此无尽的承诺与依赖。这不仅仅是一种情感，而是一种生活方式，它让我们在忙碌和喧嚣中找到宁静，在孤独中寻找温暖。</w:t>
      </w:r>
      <w:r>
        <w:rPr>
          <w:sz w:val="32"/>
          <w:szCs w:val="32"/>
        </w:rPr>
        <w:t>&lt;/p&gt;&lt;p&gt;&lt;img src="/static-img/vaD9tW6lMKG2-HDAl6VjVdCgwq71xmUvnw_UBYfOGoQooUqS7qxm5bJgIwq-4hCk.jpeg"&gt;&lt;/p&gt;&lt;p&gt;</w:t>
      </w:r>
      <w:r>
        <w:rPr>
          <w:sz w:val="32"/>
          <w:szCs w:val="32"/>
        </w:rPr>
        <w:t>情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之旅从小事开始，一句关怀的话语、一次共同度过的难忘时刻，都可能是深爱关系发展中的重要里程碑。在这段旅程中，我们学会了如何用心去听，如何用眼去看，如何用手去触摸，让那些微不足道的小确幸成为我们相处过程中的宝贵财富。</w:t>
      </w:r>
      <w:r>
        <w:rPr>
          <w:sz w:val="32"/>
          <w:szCs w:val="32"/>
        </w:rPr>
        <w:t>&lt;/p&gt;&lt;p&gt;&lt;img src="/static-img/uMJ5_3on_uF6_8wiaWvewdCgwq71xmUvnw_UBYfOGoQMCh0PMemw_oVT8FApJeuM0KDCrvXGZS-fD9QFh84ahFV3O_joCiBdp2Sih5uDDBE.png"&gt;&lt;/p&gt;&lt;p&gt;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翻阅那份被岁月沧桑侵蚀的文本，都仿佛回到了那个简单而纯粹的情境。当文字之间交织出一个又一个美好的瞬间，我们的心也随之跳动得更快，更沉醉于那份真挚的情意。这些文字，不仅是对过去回忆的一种缅怀，更是对未来充满期待的一种憧憬。</w:t>
      </w:r>
      <w:r>
        <w:rPr>
          <w:sz w:val="32"/>
          <w:szCs w:val="32"/>
        </w:rPr>
        <w:t>&lt;/p&gt;&lt;p&gt;&lt;img src="/static-img/PFJGaLXTVfgG7m_gF9anK9Cgwq71xmUvnw_UBYfOGoQMCh0PMemw_oVT8FApJeuM0KDCrvXGZS-fD9QFh84ahFV3O_joCiBdp2Sih5uDDBE.png"&gt;&lt;/p&gt;&lt;p&gt;</w:t>
      </w:r>
      <w:r>
        <w:rPr>
          <w:sz w:val="32"/>
          <w:szCs w:val="32"/>
        </w:rPr>
        <w:t>情感纠葛与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爱面前，我们有时会发现自己陷入迷雾般复杂的情绪纠葛。但正是在这种时候，真正的人格魅力和智慧才显现出来。通过耐心倾听对方的心声，与对方共享自己的忧愁与欢乐，最终能找到问题所在，并一起努力化解困惑，让感情更加坚固。</w:t>
      </w:r>
      <w:r>
        <w:rPr>
          <w:sz w:val="32"/>
          <w:szCs w:val="32"/>
        </w:rPr>
        <w:t>&lt;/p&gt;&lt;p&gt;&lt;img src="/static-img/DKTebhLNh43jwlZsKCzZ7NCgwq71xmUvnw_UBYfOGoQMCh0PMemw_oVT8FApJeuM0KDCrvXGZS-fD9QFh84ahFV3O_joCiBdp2Sih5uDDBE.png"&gt;&lt;/p&gt;&lt;p&gt;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时间流逝，我们也逐渐成长。在这条道路上，每一步都是为了彼此更好地理解和支持。一段感情不是停滞不前的状态，而是一个不断进步、不断挑战自我的过程。每当我们跨越过往记忆中的某个高峰，就像是完成了一场艰难却充实的人生探险。</w:t>
      </w:r>
      <w:r>
        <w:rPr>
          <w:sz w:val="32"/>
          <w:szCs w:val="32"/>
        </w:rPr>
        <w:t>&lt;/p&gt;&lt;p&gt;&lt;img src="/static-img/EFgoOYSBaegMIJEnODrevtCgwq71xmUvnw_UBYfOGoQMCh0PMemw_oVT8FApJeuM0KDCrvXGZS-fD9QFh84ahFV3O_joCiBdp2Sih5uDDBE.jpeg"&gt;&lt;/p&gt;&lt;p&gt;</w:t>
      </w:r>
      <w:r>
        <w:rPr>
          <w:sz w:val="32"/>
          <w:szCs w:val="32"/>
        </w:rPr>
        <w:t>情感永恒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最完美的情感体验中，也存在不可言说的秘密，这些秘密只有当你真正投入到这段关系中才能体会到。而且，这些秘密也是无价珍贵，因为它们代表了人生最真挚的情感连接——婚姻、友谊甚至是父母子女之间那种无法言传但必将流传下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故事走向结局，无论结果是什么，只要有勇气面对，将来总会有新的开始。当你再次打开那本书籍或许已经褪色的“深爱”的记录，你会发现，无论经历多少风雨，那份初见时的心跳仍旧清晰可闻。因为即使时间消磨了一切，但真正属于你的那些记忆，却永远不会改变，也永远不会被遗忘。</w:t>
      </w:r>
      <w:r>
        <w:rPr>
          <w:sz w:val="32"/>
          <w:szCs w:val="32"/>
        </w:rPr>
        <w:t>&lt;/p&gt;&lt;p&gt;&lt;a href = "/doc/769766-</w:t>
      </w:r>
      <w:r>
        <w:rPr>
          <w:sz w:val="32"/>
          <w:szCs w:val="32"/>
        </w:rPr>
        <w:t>深爱的旋律情感纵横的诗篇</w:t>
      </w:r>
      <w:r>
        <w:rPr>
          <w:sz w:val="32"/>
          <w:szCs w:val="32"/>
        </w:rPr>
        <w:t>.doc" rel="alternate" download="769766-</w:t>
      </w:r>
      <w:r>
        <w:rPr>
          <w:sz w:val="32"/>
          <w:szCs w:val="32"/>
        </w:rPr>
        <w:t>深爱的旋律情感纵横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