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红人魅力大秀演艺界的吸引力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T1FB3sOYSk_pLIxm0s-ILDOS0SrfvLyVr3slF1-ac7L3lLl7O7ARLb7yJyqrFsqJ.jpg"&gt;&lt;/p&gt;&lt;p&gt;</w:t>
      </w:r>
      <w:r>
        <w:rPr>
          <w:sz w:val="32"/>
          <w:szCs w:val="32"/>
        </w:rPr>
        <w:t>在一片繁华的城市里，灯光璀璨，霓虹闪烁，每一个角落都充满了生活的活力。这里就是娱乐圈，这个充满梦想与激情的地方。每个人都希望能够在这里有一席之地，无论是年轻的小明星还是资深的影视巨擘，他们都渴望成为这个世界上的焦点。在这个竞争激烈、变化无常的大舞台上，有些人凭借他们独特的魅力和非凡的才能，一举成名，他们就是娱乐圈中的“红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脱颖而出？</w:t>
      </w:r>
      <w:r>
        <w:rPr>
          <w:sz w:val="32"/>
          <w:szCs w:val="32"/>
        </w:rPr>
        <w:t>&lt;/p&gt;&lt;p&gt;&lt;img src="/static-img/X6YkYIaZMPx0yMhzbAO-bjOS0SrfvLyVr3slF1-ac7LCL5gLbHq_6ni6ngouL77U0KDCrvXGZS-fD9QFh84ahFV3O_joCiBdp2Sih5uDDBE.jpg"&gt;&lt;/p&gt;&lt;p&gt;</w:t>
      </w:r>
      <w:r>
        <w:rPr>
          <w:sz w:val="32"/>
          <w:szCs w:val="32"/>
        </w:rPr>
        <w:t>要成为娱乐圈中的人物，你需要有超群过人的才华，但这还不够。你必须具备一种特殊的能力，那就是能让人们被你所吸引，让他们对你着迷。这是一种难以描述却又容易感知到的东西，它可以通过言谈举止、面容表情或甚至是肢体语言展现出来。而那些真正成功的人们往往都是这样的人，他们知道如何利用自己的魅力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生涯中的高峰与低谷</w:t>
      </w:r>
      <w:r>
        <w:rPr>
          <w:sz w:val="32"/>
          <w:szCs w:val="32"/>
        </w:rPr>
        <w:t>&lt;/p&gt;&lt;p&gt;&lt;img src="/static-img/ej9WXpY6aUrd_SX_7bwW_jOS0SrfvLyVr3slF1-ac7LCL5gLbHq_6ni6ngouL77U0KDCrvXGZS-fD9QFh84ahFV3O_joCiBdp2Sih5uDDBE.jpg"&gt;&lt;/p&gt;&lt;p&gt;</w:t>
      </w:r>
      <w:r>
        <w:rPr>
          <w:sz w:val="32"/>
          <w:szCs w:val="32"/>
        </w:rPr>
        <w:t>任何事物都会经历起伏波动，而演艺生涯也不例外。有些人可能会因为一次偶然机会就迅速崛起，但更多时候则需要长时间不懈努力和不断磨练自己。在这条道路上，不仅仅需要天赋，还需要坚韧不拔的心态，以及适应各种挑战的心灵。对于那些真正想要在娱乐圈中站稳脚跟的人来说，只有不断地学习和进步，才能抵御住外界的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那份神秘感？</w:t>
      </w:r>
      <w:r>
        <w:rPr>
          <w:sz w:val="32"/>
          <w:szCs w:val="32"/>
        </w:rPr>
        <w:t>&lt;/p&gt;&lt;p&gt;&lt;img src="/static-img/4s90SDFXBP4MoFpgsrw5wDOS0SrfvLyVr3slF1-ac7LCL5gLbHq_6ni6ngouL77U0KDCrvXGZS-fD9QFh84ahFV3O_joCiBdp2Sih5uDDBE.jpg"&gt;&lt;/p&gt;&lt;p&gt;</w:t>
      </w:r>
      <w:r>
        <w:rPr>
          <w:sz w:val="32"/>
          <w:szCs w:val="32"/>
        </w:rPr>
        <w:t>当一个人达到了一定的高度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变得更加谨慎，因为随着名气的一升二降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私生活也受到越来越多关注。这时，就出现了一个问题：该怎样维持既保持公众形象，又保护隐私空间之间的平衡呢？这是很多“红人”面临的一个难题。但对于那些真正理解这一点并且掌握技巧的人来说，总有人能够找到一种方式去做到这一点，即使是在最忙碌的时候也不会忘记保留一点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：转型与创新</w:t>
      </w:r>
      <w:r>
        <w:rPr>
          <w:sz w:val="32"/>
          <w:szCs w:val="32"/>
        </w:rPr>
        <w:t>&lt;/p&gt;&lt;p&gt;&lt;img src="/static-img/-n_wGBf4GucNlyi2tPtP8zOS0SrfvLyVr3slF1-ac7LCL5gLbHq_6ni6ngouL77U0KDCrvXGZS-fD9QFh84ahFV3O_joCiBdp2Sih5uDDBE.jpg"&gt;&lt;/p&gt;&lt;p&gt;</w:t>
      </w:r>
      <w:r>
        <w:rPr>
          <w:sz w:val="32"/>
          <w:szCs w:val="32"/>
        </w:rPr>
        <w:t>随着时间推移，当某些人的风头渐渐过去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就会开始寻找新的途径来维持自己的存在性。一些选择继续做自己，最终仍然能够在行业内占有一席之地；另一些则选择转型，比如从影视界走向音乐领域，或许还有跳入政治或者商业等其他领域。这正是“红人”的智慧所在—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永远准备好迎接下一个挑战，并且始终保持那个让人们无法抗拒其魅力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新一代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有那么几位传奇人物，但是任何事物都是流变莫测。一代新兴力量正在悄然崭露头角，他们带来了新的风格、新鲜血液，也为我们提供了全新的视觉享受。这些年轻精英们，以不同的形式展示出了他们独特的声音和艺术表达，这也是为什么说，“魅惑娱乐圈”并不是固定不变的事实，而是一个持续更新换代、充满活力的过程。当下，我们正处于这样一个历史节点，在这里，每个人都可以看到未来的美好前景，同时也为我们带来了更多期待的事情发生。在这样的背景下，我们将见证更多令人惊叹的地标性事件，对于所有热爱这片土地以及它创造出的奇迹的人来说，这一切都是值得期待的事情。如果说过去曾经属于某些人的时代，那么现在已经进入到了所有人的时代。而这个时代，将会由新一代“红人”共同书写下去。</w:t>
      </w:r>
      <w:r>
        <w:rPr>
          <w:sz w:val="32"/>
          <w:szCs w:val="32"/>
        </w:rPr>
        <w:t>&lt;/p&gt;&lt;p&gt;&lt;a href = "/doc/769607-</w:t>
      </w:r>
      <w:r>
        <w:rPr>
          <w:sz w:val="32"/>
          <w:szCs w:val="32"/>
        </w:rPr>
        <w:t>娱乐圈红人魅力大秀演艺界的吸引力盛宴</w:t>
      </w:r>
      <w:r>
        <w:rPr>
          <w:sz w:val="32"/>
          <w:szCs w:val="32"/>
        </w:rPr>
        <w:t>.doc" rel="alternate" download="769607-</w:t>
      </w:r>
      <w:r>
        <w:rPr>
          <w:sz w:val="32"/>
          <w:szCs w:val="32"/>
        </w:rPr>
        <w:t>娱乐圈红人魅力大秀演艺界的吸引力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