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的文化交融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人、日本人的文化交融：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&lt;/p&gt;&lt;p&gt;&lt;img src="/static-img/Nvw4i5SUkZdZ7DlDvFGzgSiZLq0YmagiEtaiexCux7Kv6wTVwWa6qzXq-eH1tWJO.jpg"&gt;&lt;/p&gt;&lt;p&gt;</w:t>
      </w:r>
      <w:r>
        <w:rPr>
          <w:sz w:val="32"/>
          <w:szCs w:val="32"/>
        </w:rPr>
        <w:t>在今天这个全球化的时代，文化交流日益频繁，每一个民族、每一种文化都在不断地与其他文化进行互动和融合。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作为一名亚洲人，他对日本人的了解不仅限于表面层面的接触，而是深入到文化底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的亲情</w:t>
      </w:r>
      <w:r>
        <w:rPr>
          <w:sz w:val="32"/>
          <w:szCs w:val="32"/>
        </w:rPr>
        <w:t>&lt;/p&gt;&lt;p&gt;&lt;img src="/static-img/pHTIdgco_A5YPN-JUxyW2iiZLq0YmagiEtaiexCux7LsoIZk-awOPGnhRVVO0iQnvXux5flmmAgERoOO6ZAA4endpbclzXMrPJa8xzkXv7JPo_D0j90u_iVTcR6dp1iiCVOwRrY_PVWD96xFu-brYhwyfdEQZ_ABUVlZIXTCFrg6JDvgDgXSTFrUUdF1QwPNXRyWGXbldpX4v-mghaKPFYGX1yRVs72hoZdVg19zgog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就对日本有着浓厚的兴趣。他喜欢阅读关于日本历史、艺术和传统的书籍。在他看来，东京不仅是一个繁华都市，更是一座充满历史与文脉的地方。无论是浅草寺古老的红桥还是银座璀璨的人行天桥，无处不透露出一种独特的情感，这种情感让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感到自己并不孤单，因为这正是他内心深处渴望寻找的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美学探索</w:t>
      </w:r>
      <w:r>
        <w:rPr>
          <w:sz w:val="32"/>
          <w:szCs w:val="32"/>
        </w:rPr>
        <w:t>&lt;/p&gt;&lt;p&gt;&lt;img src="/static-img/XH_qPSrn6C_AjrgVbi3BUCiZLq0YmagiEtaiexCux7LsoIZk-awOPGnhRVVO0iQnvXux5flmmAgERoOO6ZAA4endpbclzXMrPJa8xzkXv7JPo_D0j90u_iVTcR6dp1iiCVOwRrY_PVWD96xFu-brYhwyfdEQZ_ABUVlZIXTCFrg6JDvgDgXSTFrUUdF1QwPNXRyWGXbldpX4v-mghaKPFYGX1yRVs72hoZdVg19zgog.jpg"&gt;&lt;/p&gt;&lt;p&gt;jlzzy</w:t>
      </w:r>
      <w:r>
        <w:rPr>
          <w:sz w:val="32"/>
          <w:szCs w:val="32"/>
        </w:rPr>
        <w:t>最为欣赏的是日本传统美学——“和魂”（</w:t>
      </w:r>
      <w:r>
        <w:rPr>
          <w:sz w:val="32"/>
          <w:szCs w:val="32"/>
        </w:rPr>
        <w:t>Wa-shin</w:t>
      </w:r>
      <w:r>
        <w:rPr>
          <w:sz w:val="32"/>
          <w:szCs w:val="32"/>
        </w:rPr>
        <w:t>）与“洋風”（</w:t>
      </w:r>
      <w:r>
        <w:rPr>
          <w:sz w:val="32"/>
          <w:szCs w:val="32"/>
        </w:rPr>
        <w:t>Yō-fū</w:t>
      </w:r>
      <w:r>
        <w:rPr>
          <w:sz w:val="32"/>
          <w:szCs w:val="32"/>
        </w:rPr>
        <w:t>）的结合。这两者代表了东方优雅细致与西方大胆创新的碰撞。通过学习这些概念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开始理解为什么在他的生活中会有一些东西触动到了他的灵魂，比如武士道精神中的礼节严谨，以及现代日式设计中的简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桥梁</w:t>
      </w:r>
      <w:r>
        <w:rPr>
          <w:sz w:val="32"/>
          <w:szCs w:val="32"/>
        </w:rPr>
        <w:t>&lt;/p&gt;&lt;p&gt;&lt;img src="/static-img/ggGQBYw0P4e72pDiK37btCiZLq0YmagiEtaiexCux7LsoIZk-awOPGnhRVVO0iQnvXux5flmmAgERoOO6ZAA4endpbclzXMrPJa8xzkXv7JPo_D0j90u_iVTcR6dp1iiCVOwRrY_PVWD96xFu-brYhwyfdEQZ_ABUVlZIXTCFrg6JDvgDgXSTFrUUdF1QwPNXRyWGXbldpX4v-mghaKPFYGX1yRVs72hoZdVg19zgog.jpg"&gt;&lt;/p&gt;&lt;p&gt;</w:t>
      </w:r>
      <w:r>
        <w:rPr>
          <w:sz w:val="32"/>
          <w:szCs w:val="32"/>
        </w:rPr>
        <w:t xml:space="preserve">语言对于任何文化交流都是至关重要的一环。虽然 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不是一位流利的话剧演员，但他却热爱学习日语，并且尝试用这种方式去接近那个国家的心灵。在他的梦想中，他希望能够像当年释迦牟尼佛一样，用自己的语言去解释世界，用自己的声音去安慰人们。他相信，只要我们能够用心聆听对方的声音，就能跨越言语障碍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里的故事</w:t>
      </w:r>
      <w:r>
        <w:rPr>
          <w:sz w:val="32"/>
          <w:szCs w:val="32"/>
        </w:rPr>
        <w:t>&lt;/p&gt;&lt;p&gt;&lt;img src="/static-img/nk2wzWTMdLQUUk8ViBrHWCiZLq0YmagiEtaiexCux7LsoIZk-awOPGnhRVVO0iQnvXux5flmmAgERoOO6ZAA4endpbclzXMrPJa8xzkXv7JPo_D0j90u_iVTcR6dp1iiCVOwRrY_PVWD96xFu-brYhwyfdEQZ_ABUVlZIXTCFrg6JDvgDgXSTFrUUdF1QwPNXRyWGXbldpX4v-mghaKPFYGX1yRVs72hoZdVg19zgog.jpg"&gt;&lt;/p&gt;&lt;p&gt;</w:t>
      </w:r>
      <w:r>
        <w:rPr>
          <w:sz w:val="32"/>
          <w:szCs w:val="32"/>
        </w:rPr>
        <w:t>当谈及亚洲人、日本人的饮食时，不得不提到的就是那丰富多彩的地球上的风味之旅。在家里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经常会准备一些自己尝试过但又能带给大家新鲜体验的小吃，比如寿司或拉面等。而对于那些已经掌握了制作技术的小伙伴们来说，他们更倾向于一起参加烹饪比赛，将不同菜肴以不同的风格呈现出来，为朋友们带来惊喜，也为他们提供了更多了解其他国家饮食习惯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共建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距离实现真正意义上的全球村更加接近。但这样子的进步并不会自动消除偏见或误解，它需要我们每个人都积极参与其中，不断地探索和学习，从而将我们的思想观念扩展开来。对于</w:t>
      </w:r>
      <w:r>
        <w:rPr>
          <w:sz w:val="32"/>
          <w:szCs w:val="32"/>
        </w:rPr>
        <w:t xml:space="preserve">Asia, Japan, and jlZZY </w:t>
      </w:r>
      <w:r>
        <w:rPr>
          <w:sz w:val="32"/>
          <w:szCs w:val="32"/>
        </w:rPr>
        <w:t>来说，他们正在努力构建一个更加包容性的空间，在这里，每个民族可以自由地表达自己的价值观，同时也尊重别人的选择和信仰。当所有这些过程完成后，我们将迎来了一个全新的世界，那是一个没有边界、只有连接的地方，那才是我们真正追求的目标——人类共同创造属于自己的未来文明。</w:t>
      </w:r>
      <w:r>
        <w:rPr>
          <w:sz w:val="32"/>
          <w:szCs w:val="32"/>
        </w:rPr>
        <w:t>&lt;/p&gt;&lt;p&gt;&lt;a href = "/doc/769293-</w:t>
      </w:r>
      <w:r>
        <w:rPr>
          <w:sz w:val="32"/>
          <w:szCs w:val="32"/>
        </w:rPr>
        <w:t>亚洲人日本人的文化交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rel="alternate" download="769293-</w:t>
      </w:r>
      <w:r>
        <w:rPr>
          <w:sz w:val="32"/>
          <w:szCs w:val="32"/>
        </w:rPr>
        <w:t>亚洲人日本人的文化交融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