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迷失旅者乳液之舞与时空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个被誉为“美丽之源”的神秘植物——八重神子。它的花朵繁复，色彩斑斓，每一瓣都蕴含着生命之精华。在这个世界中，人们相信，只要能触摸到八重神子的花瓣，就能获得永恒的青春与健康。</w:t>
      </w:r>
      <w:r>
        <w:rPr>
          <w:sz w:val="32"/>
          <w:szCs w:val="32"/>
        </w:rPr>
        <w:t>&lt;/p&gt;&lt;p&gt;&lt;img src="/static-img/k3xdQi74JN9p6pkOSDCxOI-majYymk8a_jsm_WyznAsATC-85T08_hB_bAluWR38.jpg"&gt;&lt;/p&gt;&lt;p&gt;</w:t>
      </w:r>
      <w:r>
        <w:rPr>
          <w:sz w:val="32"/>
          <w:szCs w:val="32"/>
        </w:rPr>
        <w:t>然而，在这个充满奇迹的地方，也存在着一种未知而又危险的力量——吃旅行者。这是一种能够吞噬他人记忆和经验的生物，它们以其独特的方式旅行，穿梭于不同的时空，而不留下任何痕迹。它们是旅者的梦想，但也是大多数人的噩梦，因为谁也不愿意失去自己的记忆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叫艾莉娅的小女孩误入了一个古老而神秘的地洞。地洞深处，她发现了一片由八重神子组成的森林。小女孩被这些花儿迷住了，她轻轻地伸手想要触碰那耀眼夺目的花朵，却不经意间感觉到了某种微妙的变化。她意识到自己正被吸引向前走，那些花瓣似乎在传递着什么信息。</w:t>
      </w:r>
      <w:r>
        <w:rPr>
          <w:sz w:val="32"/>
          <w:szCs w:val="32"/>
        </w:rPr>
        <w:t>&lt;/p&gt;&lt;p&gt;&lt;img src="/static-img/JKQD3Cnt1IPsIHHkyil3_Y-majYymk8a_jsm_WyznAs7xJOBofuL9n9i1Ni1LDErf8NNkZxYlhVtcvis-BGTk15wtAsij-9HdD8EVZpXujO3tsaMFRLCM1uoJEbZAcgJB1mMKUWUcvyr36BEyKIdaZhp9ifySIfMP8OZ0mcRaOtlLKi7EUf37P17l6w9zWmUw_BQpgAI7LHLiHCYrTW6Hc23eBK_AuP_tKqEG8a4mPjnVUAW4iEGElc53Cj3ZAUg.jpg"&gt;&lt;/p&gt;&lt;p&gt;</w:t>
      </w:r>
      <w:r>
        <w:rPr>
          <w:sz w:val="32"/>
          <w:szCs w:val="32"/>
        </w:rPr>
        <w:t>就在她即将触碰到最中心的一朵八重神子时，一只吃旅行者突然出现在她的面前。这是一只巨大的、有着闪烁星光眼睛的大型生物，它仿佛从天际降临，将整个场景笼罩其中。在这紧张而又诡异的情况下，小女孩感到自己心跳加速，而那个吃旅行者却没有表现出任何攻击性，只是静静地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生物缓缓移动，伸出了它长长的手臂，这只手掌上覆盖着细腻无比且透明如水的手指。当它接近小女孩时，她看到的是一团团柔软且温暖的手指，就像是母亲用来抚慰孩子般温馨。而当那些手指轻拂过她的脸颊后，小女孩突然感受到了前所未有的平静与宁静。</w:t>
      </w:r>
      <w:r>
        <w:rPr>
          <w:sz w:val="32"/>
          <w:szCs w:val="32"/>
        </w:rPr>
        <w:t>&lt;/p&gt;&lt;p&gt;&lt;img src="/static-img/HSRijOKSN6S-M0C9UU_f6Y-majYymk8a_jsm_WyznAs7xJOBofuL9n9i1Ni1LDErf8NNkZxYlhVtcvis-BGTk15wtAsij-9HdD8EVZpXujO3tsaMFRLCM1uoJEbZAcgJB1mMKUWUcvyr36BEyKIdaZhp9ifySIfMP8OZ0mcRaOtlLKi7EUf37P17l6w9zWmUw_BQpgAI7LHLiHCYrTW6Hc23eBK_AuP_tKqEG8a4mPjnVUAW4iEGElc53Cj3ZAUg.jpg"&gt;&lt;/p&gt;&lt;p&gt;</w:t>
      </w:r>
      <w:r>
        <w:rPr>
          <w:sz w:val="32"/>
          <w:szCs w:val="32"/>
        </w:rPr>
        <w:t>随后，那个吃旅行者开始向她喷洒出一种乳液。那不是普通的人类乳液，而是一种来自于八重神子的精华液体。在这一刻，小女孩明白了这可能是保护她免受吃旅行者的侵害的一个奇迹。但奇怪的是，即便如此，她仍然觉得自己内心深处有一股强烈的声音在呼唤着那个生物，让它继续给予自己更多，无论是什么形式的事物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记忆：艾莉娅与食客》</w:t>
      </w:r>
      <w:r>
        <w:rPr>
          <w:sz w:val="32"/>
          <w:szCs w:val="32"/>
        </w:rPr>
        <w:t>&lt;/p&gt;&lt;p&gt;&lt;img src="/static-img/WCZOs_tvUJMGVaGHHZqSuI-majYymk8a_jsm_WyznAs7xJOBofuL9n9i1Ni1LDErf8NNkZxYlhVtcvis-BGTk15wtAsij-9HdD8EVZpXujO3tsaMFRLCM1uoJEbZAcgJB1mMKUWUcvyr36BEyKIdaZhp9ifySIfMP8OZ0mcRaOtlLKi7EUf37P17l6w9zWmUw_BQpgAI7LHLiHCYrTW6Hc23eBK_AuP_tKqEG8a4mPjnVUAW4iEGElc53Cj3ZAUg.jpg"&gt;&lt;/p&gt;&lt;p&gt;</w:t>
      </w:r>
      <w:r>
        <w:rPr>
          <w:sz w:val="32"/>
          <w:szCs w:val="32"/>
        </w:rPr>
        <w:t>艾莉娅通过巧合进入了一个古老的地洞，并遇见了一位食客以及生长在地底深处的一群特殊植物——八重神子。她惊讶地发现，这些植物似乎可以帮助抵御食客对人类记忆力的侵袭，并使得人們能够保留他们原本的心灵世界。一段时间后，艾莉娅学会如何利用这些植物来保护自己，同时也逐渐理解到了这些自然界中的奥秘，以及它们对于维持生命平衡至关重要性的意义。</w:t>
      </w:r>
      <w:r>
        <w:rPr>
          <w:sz w:val="32"/>
          <w:szCs w:val="32"/>
        </w:rPr>
        <w:t>&lt;/p&gt;&lt;p&gt;&lt;a href = "/doc/769267-</w:t>
      </w:r>
      <w:r>
        <w:rPr>
          <w:sz w:val="32"/>
          <w:szCs w:val="32"/>
        </w:rPr>
        <w:t>八重神子与迷失旅者乳液之舞与时空的交错</w:t>
      </w:r>
      <w:r>
        <w:rPr>
          <w:sz w:val="32"/>
          <w:szCs w:val="32"/>
        </w:rPr>
        <w:t>.doc" rel="alternate" download="769267-</w:t>
      </w:r>
      <w:r>
        <w:rPr>
          <w:sz w:val="32"/>
          <w:szCs w:val="32"/>
        </w:rPr>
        <w:t>八重神子与迷失旅者乳液之舞与时空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