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森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树木间，微风轻拂过，一群勇敢的小朋友踏上了通往精灵之国的旅程。他们被一张神秘的地图引导着，每一步都充满了未知和期待。</w:t>
      </w:r>
      <w:r>
        <w:rPr>
          <w:sz w:val="32"/>
          <w:szCs w:val="32"/>
        </w:rPr>
        <w:t>&lt;/p&gt;&lt;p&gt;&lt;img src="/static-img/kgW0HY8mhJ4QFZ2p4aGPtzOS0SrfvLyVr3slF1-ac7L3lLl7O7ARLb7yJyqrFsqJ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不仅是对自然美景的一次欣赏，更是一次知识和技能的积累。孩子们学会了如何在野外生存，如何识别各种植物和动物，以及如何解决困难。这一切都是通过实践而非书本上的教材来完成的，他们亲身体验到了学习与生活相结合的魅力。</w:t>
      </w:r>
      <w:r>
        <w:rPr>
          <w:sz w:val="32"/>
          <w:szCs w:val="32"/>
        </w:rPr>
        <w:t>&lt;/p&gt;&lt;p&gt;&lt;img src="/static-img/_SE2OR3-plf6AQEH3NBY7DOS0SrfvLyVr3slF1-ac7LCL5gLbHq_6ni6ngouL77U0KDCrvXGZS-fD9QFh84ahFV3O_joCiBdp2Sih5uDDBE.jpg"&gt;&lt;/p&gt;&lt;p&gt;</w:t>
      </w:r>
      <w:r>
        <w:rPr>
          <w:sz w:val="32"/>
          <w:szCs w:val="32"/>
        </w:rPr>
        <w:t>友谊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孩子们也培养了彼此之间深厚的情谊。他们必须共同面对挑战，无论是克服山脉还是解决迷宫，都需要每个人的贡献。在这种环境下，他们学会了互相支持、协作，并且更珍视彼此之间的人际关系。</w:t>
      </w:r>
      <w:r>
        <w:rPr>
          <w:sz w:val="32"/>
          <w:szCs w:val="32"/>
        </w:rPr>
        <w:t>&lt;/p&gt;&lt;p&gt;&lt;img src="/static-img/YTxUz9Nc3U5GImvytvrLPDOS0SrfvLyVr3slF1-ac7LCL5gLbHq_6ni6ngouL77U0KDCrvXGZS-fD9QFh84ahFV3O_joCiBdp2Sih5uDDBE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精灵之国后，孩子们有机会接触到一种全新的文化。他们了解到这里的人民以环保为己任，对自然有着崇高的情感，这种不同于常人生活方式让他们感到既惊奇又启发。这种跨文化交流丰富了他们的心智，也让他们对世界多了一份理解和尊重。</w:t>
      </w:r>
      <w:r>
        <w:rPr>
          <w:sz w:val="32"/>
          <w:szCs w:val="32"/>
        </w:rPr>
        <w:t>&lt;/p&gt;&lt;p&gt;&lt;img src="/static-img/YUx2wVlVUwEiTUwsy-3xDDOS0SrfvLyVr3slF1-ac7LCL5gLbHq_6ni6ngouL77U0KDCrvXGZS-fD9QFh84ahFV3O_joCiBdp2Sih5uDDBE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地克服难关，都令孩子们感到无比成就感。这不仅增强了他们自信心，也帮助他们认识到自己的潜力远大于想象。此外，这段经历还使得孩子们学会了面对失败，不断尝试，最终走向成功。</w:t>
      </w:r>
      <w:r>
        <w:rPr>
          <w:sz w:val="32"/>
          <w:szCs w:val="32"/>
        </w:rPr>
        <w:t>&lt;/p&gt;&lt;p&gt;&lt;img src="/static-img/4m8eXU2yVLphnqWbtdSfrzOS0SrfvLyVr3slF1-ac7LCL5gLbHq_6ni6ngouL77U0KDCrvXGZS-fD9QFh84ahFV3O_joCiBdp2Sih5uDDBE.jpg"&gt;&lt;/p&gt;&lt;p&gt;</w:t>
      </w:r>
      <w:r>
        <w:rPr>
          <w:sz w:val="32"/>
          <w:szCs w:val="32"/>
        </w:rPr>
        <w:t>保护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次探险提醒我们要保护我们的地球家园。在精灵之国里，每个人都活得很简单，但却能维持一个平衡的大自然生态系统。这给予我们思考，我们是否能做出同样的努力，在自己的生活中减少浪费，提高效率，以便保护地球资源，为子孙后代留下一个更加美好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任务完成时，那些小朋友带回的是不仅仅是记忆，还有对于责任、友情、成长以及环保意识深刻印象。而这一切，只因那张指引方向的小纸片，让它们踏上了这段宝贵旅程——去寻找属于自己真正家的那个地方，即“精灵の森へようこそ”。</w:t>
      </w:r>
      <w:r>
        <w:rPr>
          <w:sz w:val="32"/>
          <w:szCs w:val="32"/>
        </w:rPr>
        <w:t>&lt;/p&gt;&lt;p&gt;&lt;a href = "/doc/769258-</w:t>
      </w:r>
      <w:r>
        <w:rPr>
          <w:sz w:val="32"/>
          <w:szCs w:val="32"/>
        </w:rPr>
        <w:t>精灵的森林探险</w:t>
      </w:r>
      <w:r>
        <w:rPr>
          <w:sz w:val="32"/>
          <w:szCs w:val="32"/>
        </w:rPr>
        <w:t>.doc" rel="alternate" download="769258-</w:t>
      </w:r>
      <w:r>
        <w:rPr>
          <w:sz w:val="32"/>
          <w:szCs w:val="32"/>
        </w:rPr>
        <w:t>精灵的森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