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彩虹下的姐弟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里，有一个姐弟，姐妹俩年纪不大，但他们之间的情谊却如同古老的山峦一样坚韧。他们的故事，就像那绵延不绝的田野，丰富而又充满了温暖。</w:t>
      </w:r>
      <w:r>
        <w:rPr>
          <w:sz w:val="32"/>
          <w:szCs w:val="32"/>
        </w:rPr>
        <w:t>&lt;/p&gt;&lt;p&gt;&lt;img src="/static-img/50HitgMAtD_Ftkqgme44XDuY78B6ByDf99k8tzkUyOSmVyEyfgxQM8wX5GiQr43C.png"&gt;&lt;/p&gt;&lt;p&gt;</w:t>
      </w:r>
      <w:r>
        <w:rPr>
          <w:sz w:val="32"/>
          <w:szCs w:val="32"/>
        </w:rPr>
        <w:t>在一个连绵不断的大雨之后，他们的小屋成了避风港。窗外，滂沱而来的雨水打着节奏，一点一点地冲刷掉了尘埃和烦恼。而室内，却是一片温馨与安宁。在这时候，他们开始了一场特殊的对话，那是关于过去、现在以及未来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回忆。姐妹俩坐在火炉边，用湿润的手指捏着烤得微黄的小麦面饼，同时谈论起过往。那天晚上的小溪泛滥成灾，那次偷偷摘樱桃吃得肚子疼，还有第一次一起看夜空中的流星群落。当记忆犹新时，他们彼此眼中都闪烁着幸福和感激之情。</w:t>
      </w:r>
      <w:r>
        <w:rPr>
          <w:sz w:val="32"/>
          <w:szCs w:val="32"/>
        </w:rPr>
        <w:t>&lt;/p&gt;&lt;p&gt;&lt;img src="/static-img/OavPaLUtKq39ZAz8J9YM2zuY78B6ByDf99k8tzkUyORSrBdf4edNU232Z3WkB5p11RkdhlZB1YQ5Zg2PEgmBFQ.png"&gt;&lt;/p&gt;&lt;p&gt;</w:t>
      </w:r>
      <w:r>
        <w:rPr>
          <w:sz w:val="32"/>
          <w:szCs w:val="32"/>
        </w:rPr>
        <w:t>第二点，是感恩。尽管生活中会有波折，但无论遇到什么困难，这两颗心总是紧紧相依。比如，当妈妈因为生病不能照顾她们时，两个孩子就轮流给她端汤送药；当爸爸因工作忙碌无法陪伴时，又是她们互相加油鼓劲，让对方不要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梦想。在那个特别的夜晚，她们坐下来规划自己的未来。她们决定要去看看世界，要见识见识不同的风景，也要尝试做一些新的事情。这是一个改变命运的一步，而这个决定，只能由两个最了解彼此的心来共同做出。</w:t>
      </w:r>
      <w:r>
        <w:rPr>
          <w:sz w:val="32"/>
          <w:szCs w:val="32"/>
        </w:rPr>
        <w:t>&lt;/p&gt;&lt;p&gt;&lt;img src="/static-img/sXVKhylq2pPW7gdvysO4xjuY78B6ByDf99k8tzkUyORSrBdf4edNU232Z3WkB5p11RkdhlZB1YQ5Zg2PEgmBFQ.jpg"&gt;&lt;/p&gt;&lt;p&gt;</w:t>
      </w:r>
      <w:r>
        <w:rPr>
          <w:sz w:val="32"/>
          <w:szCs w:val="32"/>
        </w:rPr>
        <w:t xml:space="preserve">第四点，是承诺。在那段时间里，每个人的每一步，都像是为将来编织了一条条线索。而当这些线索交织在一起的时候，它们形成了不可分割的一张网，无论走到哪里，这份 </w:t>
      </w:r>
      <w:r>
        <w:rPr>
          <w:sz w:val="32"/>
          <w:szCs w:val="32"/>
        </w:rPr>
        <w:t xml:space="preserve">sistership </w:t>
      </w:r>
      <w:r>
        <w:rPr>
          <w:sz w:val="32"/>
          <w:szCs w:val="32"/>
        </w:rPr>
        <w:t>都不会消失。这就是姐弟雨后的故事——一个关于爱、支持与承诺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调整。在人生的旅途上，不可能一直都是阳光明媚，有时候也需要些许阴霾来调剂一下味道。当一次偶然间发生的事让你意识到，你曾经以为坚固的事物其实只是纸糊的人偶时，你会突然变得更加珍惜那些真挚的人际关系，比如你们之间这份无可替代的情谊。</w:t>
      </w:r>
      <w:r>
        <w:rPr>
          <w:sz w:val="32"/>
          <w:szCs w:val="32"/>
        </w:rPr>
        <w:t>&lt;/p&gt;&lt;p&gt;&lt;img src="/static-img/AzhpvP7HCGXrhPZrWAXoEzuY78B6ByDf99k8tzkUyORSrBdf4edNU232Z3WkB5p11RkdhlZB1YQ5Zg2PEgmBFQ.jpg"&gt;&lt;/p&gt;&lt;p&gt;</w:t>
      </w:r>
      <w:r>
        <w:rPr>
          <w:sz w:val="32"/>
          <w:szCs w:val="32"/>
        </w:rPr>
        <w:t>最后一點，就是未来。一场简单但又深刻的交流，让我们明白即使身处云雾缭绕的地方，也可以找到方向，因为有家人，就没有迷路。而对于她来说，无论前方是什么样的道路，只要还有家人陪伴，她就会勇敢地迈出下一步。她知道，在这样的家庭氛围下，即便是在茫茫宇宙中，最亮丽的彩虹也终将出现，为她的未来画上浓墨重彩的一个句号。</w:t>
      </w:r>
      <w:r>
        <w:rPr>
          <w:sz w:val="32"/>
          <w:szCs w:val="32"/>
        </w:rPr>
        <w:t>&lt;/p&gt;&lt;p&gt;&lt;a href = "/doc/769237-</w:t>
      </w:r>
      <w:r>
        <w:rPr>
          <w:sz w:val="32"/>
          <w:szCs w:val="32"/>
        </w:rPr>
        <w:t>雨后彩虹下的姐弟情深</w:t>
      </w:r>
      <w:r>
        <w:rPr>
          <w:sz w:val="32"/>
          <w:szCs w:val="32"/>
        </w:rPr>
        <w:t>.doc" rel="alternate" download="769237-</w:t>
      </w:r>
      <w:r>
        <w:rPr>
          <w:sz w:val="32"/>
          <w:szCs w:val="32"/>
        </w:rPr>
        <w:t>雨后彩虹下的姐弟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