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揭秘课堂之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老师今晚随你弄：揭秘课堂之外的奇幻冒险</w:t>
      </w:r>
      <w:r>
        <w:rPr>
          <w:sz w:val="32"/>
          <w:szCs w:val="32"/>
        </w:rPr>
        <w:t>&lt;/p&gt;&lt;p&gt;&lt;img src="/static-img/Tipiz4nZ8Sk94LwtpEHfkwIoMhcXE5ZU-Uq6lnKdT3iiX7p1OI-dADP2joesiK8P.jpg"&gt;&lt;/p&gt;&lt;p&gt;</w:t>
      </w:r>
      <w:r>
        <w:rPr>
          <w:sz w:val="32"/>
          <w:szCs w:val="32"/>
        </w:rPr>
        <w:t>在这个平凡的下午，学校的钟声响起，标志着一天学习的结束。同学们纷纷收拾书包，准备回家。但是在一个角落里，一位老教授仍然坐在他的办公室里，他的手指不断地敲击着桌面，那是他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他曾经是一个热衷于科学研究的人，但随着年龄的增长，他开始觉得自己再也无法追赶时代了。他决定将自己的知识传授给后来的年轻人，让他们能够更快地成长。但是，在传授知识的时候，他却发现学生们对他的期望远远超过了他的能力。</w:t>
      </w:r>
      <w:r>
        <w:rPr>
          <w:sz w:val="32"/>
          <w:szCs w:val="32"/>
        </w:rPr>
        <w:t>&lt;/p&gt;&lt;p&gt;&lt;img src="/static-img/EXh2diU_5X606ZASAZyGXwIoMhcXE5ZU-Uq6lnKdT3jvbk1s9gorkw0Qv2nVPeEVrrRnO2kkA5ioFFLTvhPR4w_yQYuMBAOVajQ1TibR9q0wuOKuz8mzLaDZwKBTDWLtn5KfgGrGhVp08_P7Kv1wJqOpcvZEo8PC3wHYRoORFnjoWhzWXshq5TZavOHTOP5RbhUc4qE6Qd7Q2Ro-k76FbmavrSqwENoJEn86U_H6ifHYmL-htoFOqBY6t_MUKzy-.jpg"&gt;&lt;/p&gt;&lt;p&gt;“</w:t>
      </w:r>
      <w:r>
        <w:rPr>
          <w:sz w:val="32"/>
          <w:szCs w:val="32"/>
        </w:rPr>
        <w:t>别急老师今晚随你弄”，这句话出自一个聪明的小男孩嘴中。在那个下午，当教授感到无助和沮丧的时候，这句话如同一道光芒照亮了他心中的迷雾。这不仅仅是一句简单的话语，它蕴含着一种深刻的情感——放慢脚步，与学生们一起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意识到，虽然他可能不能提供最先进的技术或者最新的理论，但是他可以带领学生们走上一段奇幻般的冒险旅程。在这段旅程中，他们可以一起探讨哲学、历史、文学等领域，而这些都是今天教育所忽略的大多数内容。</w:t>
      </w:r>
      <w:r>
        <w:rPr>
          <w:sz w:val="32"/>
          <w:szCs w:val="32"/>
        </w:rPr>
        <w:t>&lt;/p&gt;&lt;p&gt;&lt;img src="/static-img/nemgjXr1Q46ZoCeEds908wIoMhcXE5ZU-Uq6lnKdT3jvbk1s9gorkw0Qv2nVPeEVrrRnO2kkA5ioFFLTvhPR4w_yQYuMBAOVajQ1TibR9q0wuOKuz8mzLaDZwKBTDWLtn5KfgGrGhVp08_P7Kv1wJqOpcvZEo8PC3wHYRoORFnjoWhzWXshq5TZavOHTOP5RbhUc4qE6Qd7Q2Ro-k76FbmavrSqwENoJEn86U_H6ifHYmL-htoFOqBY6t_MUKzy-.jpg"&gt;&lt;/p&gt;&lt;p&gt;</w:t>
      </w:r>
      <w:r>
        <w:rPr>
          <w:sz w:val="32"/>
          <w:szCs w:val="32"/>
        </w:rPr>
        <w:t>于是，教授决定改变自己的教学方式。他停止了机械式的地理政治教材，对学生进行了一次又一次的心灵洗礼。每当夜幕降临时，他都会邀请几个有兴趣的小朋友来到他的办公室里，用灯光、影子和故事讲述法，让他们看到世界的一种全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，他们都会进行一次野外探险，或是去博物馆参观，或是在图书馆深入阅读。这些活动并没有被列为正式课程，但它们却成为了教授与学生之间最宝贵的情谊和智慧共享的地方。而那些小朋友，也因为这样的经历而变得更加聪明起来，他们学会了如何用批判性思维解决问题，并且对生活充满好奇心。</w:t>
      </w:r>
      <w:r>
        <w:rPr>
          <w:sz w:val="32"/>
          <w:szCs w:val="32"/>
        </w:rPr>
        <w:t>&lt;/p&gt;&lt;p&gt;&lt;img src="/static-img/MZKOZusqC9WMjJKWh2qR9AIoMhcXE5ZU-Uq6lnKdT3jvbk1s9gorkw0Qv2nVPeEVrrRnO2kkA5ioFFLTvhPR4w_yQYuMBAOVajQ1TibR9q0wuOKuz8mzLaDZwKBTDWLtn5KfgGrGhVp08_P7Kv1wJqOpcvZEo8PC3wHYRoORFnjoWhzWXshq5TZavOHTOP5RbhUc4qE6Qd7Q2Ro-k76FbmavrSqwENoJEn86U_H6ifHYmL-htoFOqBY6t_MUKzy-.jpg"&gt;&lt;/p&gt;&lt;p&gt;</w:t>
      </w:r>
      <w:r>
        <w:rPr>
          <w:sz w:val="32"/>
          <w:szCs w:val="32"/>
        </w:rPr>
        <w:t>当然，这样的改变并不是所有人都接受的，有些家长担心孩子会错失实用的技能，而有些同事则认为这种方法太过主观，不够科学。不过教授坚信，只要能让孩子们喜欢学习，就什么都不重要。不久之后，这个小实验竟然引起了一些媒体人的注意，他们开始报道这一切，从而吸引了更多人的关注，最终使得这种教育模式逐渐流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过去，小男孩那句“别急老师今晚随你弄”已经成为一个代名词，用来形容那种既温暖又充满启发性的指导方式。这不仅仅是一种教育方法，更是一种生活态度——我们应该像孩子那样，不断地探索，不断地学习，每天都有新的惊喜等待着我们去发现。</w:t>
      </w:r>
      <w:r>
        <w:rPr>
          <w:sz w:val="32"/>
          <w:szCs w:val="32"/>
        </w:rPr>
        <w:t>&lt;/p&gt;&lt;p&gt;&lt;img src="/static-img/GGaFwM9DFyhIotTZBjSgvgIoMhcXE5ZU-Uq6lnKdT3jvbk1s9gorkw0Qv2nVPeEVrrRnO2kkA5ioFFLTvhPR4w_yQYuMBAOVajQ1TibR9q0wuOKuz8mzLaDZwKBTDWLtn5KfgGrGhVp08_P7Kv1wJqOpcvZEo8PC3wHYRoORFnjoWhzWXshq5TZavOHTOP5RbhUc4qE6Qd7Q2Ro-k76FbmavrSqwENoJEn86U_H6ifHYmL-htoFOqBY6t_MUKzy-.jpg"&gt;&lt;/p&gt;&lt;p&gt;&lt;a href = "/doc/768836-</w:t>
      </w:r>
      <w:r>
        <w:rPr>
          <w:sz w:val="32"/>
          <w:szCs w:val="32"/>
        </w:rPr>
        <w:t>别急老师今晚随你弄揭秘课堂之外的奇幻冒险</w:t>
      </w:r>
      <w:r>
        <w:rPr>
          <w:sz w:val="32"/>
          <w:szCs w:val="32"/>
        </w:rPr>
        <w:t>.doc" rel="alternate" download="768836-</w:t>
      </w:r>
      <w:r>
        <w:rPr>
          <w:sz w:val="32"/>
          <w:szCs w:val="32"/>
        </w:rPr>
        <w:t>别急老师今晚随你弄揭秘课堂之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