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探秘小雪的粗大尝试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探秘：小雪的粗大尝试实录</w:t>
      </w:r>
      <w:r>
        <w:rPr>
          <w:sz w:val="32"/>
          <w:szCs w:val="32"/>
        </w:rPr>
        <w:t>&lt;/p&gt;&lt;p&gt;&lt;img src="/static-img/-DmUfhkdT6pzIPqaWb35ee3gvtPK87PtIzu4XQQ6LbNJwT5HuQJQ6O8i4vuwtZ0j.jpg"&gt;&lt;/p&gt;&lt;p&gt;</w:t>
      </w:r>
      <w:r>
        <w:rPr>
          <w:sz w:val="32"/>
          <w:szCs w:val="32"/>
        </w:rPr>
        <w:t>在一个风和日丽的午后，小雪带着好奇心和勇气，踏上了探索禁果之旅。在她的动态视频中，我们可以看到她面无畏惧地走向那些被认为是危险而神秘的水果，这些水果不仅大小非凡，而且外形怪异，让人既惊叹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尝试前的准备工作</w:t>
      </w:r>
      <w:r>
        <w:rPr>
          <w:sz w:val="32"/>
          <w:szCs w:val="32"/>
        </w:rPr>
        <w:t>&lt;/p&gt;&lt;p&gt;&lt;img src="/static-img/gg1dWOXHA-xvi9mSxYVsBu3gvtPK87PtIzu4XQQ6LbNVMIUZYEuw6g2lIdnr8a6ygZfXJFWzvaGhl1WDX3OCiA.jpg"&gt;&lt;/p&gt;&lt;p&gt;</w:t>
      </w:r>
      <w:r>
        <w:rPr>
          <w:sz w:val="32"/>
          <w:szCs w:val="32"/>
        </w:rPr>
        <w:t>在观看小雪尝禁果又粗又大的动态视频时，我们发现她在挑选这些水果时非常仔细。她的手法灵活，仿佛对这些看似陌生的食材了如指掌。她会轻轻触碰，每一寸每一毫米都经过精心考量。这说明，她对这次探险充满了热情，同时也体现出她作为一个实验者，对待科学问题总是持有谨慎和严谨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观察与记录</w:t>
      </w:r>
      <w:r>
        <w:rPr>
          <w:sz w:val="32"/>
          <w:szCs w:val="32"/>
        </w:rPr>
        <w:t>&lt;/p&gt;&lt;p&gt;&lt;img src="/static-img/1PGSBC-qnNu7posxCJ3bFe3gvtPK87PtIzu4XQQ6LbNVMIUZYEuw6g2lIdnr8a6ygZfXJFWzvaGhl1WDX3OCiA.jpg"&gt;&lt;/p&gt;&lt;p&gt;</w:t>
      </w:r>
      <w:r>
        <w:rPr>
          <w:sz w:val="32"/>
          <w:szCs w:val="32"/>
        </w:rPr>
        <w:t>小雪并不是简单地尝试新鲜事物，而是在每一步都留下记录。我们从她的视频中看到了详尽的笔记以及对不同部分的手感、颜色、味道等多方面的描述。她对于科学研究的一丝不苟，让我们印象深刻。而且，她还会拍摄各种角度下的照片，以便于将来更准确地分析这些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安全措施</w:t>
      </w:r>
      <w:r>
        <w:rPr>
          <w:sz w:val="32"/>
          <w:szCs w:val="32"/>
        </w:rPr>
        <w:t>&lt;/p&gt;&lt;p&gt;&lt;img src="/static-img/Azme5ivUxkDbw6_8UiLvmO3gvtPK87PtIzu4XQQ6LbNVMIUZYEuw6g2lIdnr8a6ygZfXJFWzvaGhl1WDX3OCiA.jpg"&gt;&lt;/p&gt;&lt;p&gt;</w:t>
      </w:r>
      <w:r>
        <w:rPr>
          <w:sz w:val="32"/>
          <w:szCs w:val="32"/>
        </w:rPr>
        <w:t>尽管小雪对于未知充满好奇，但她同样重视安全。在没有适当指导的情况下，她不会盲目尝试任何东西。她会先做一些初步研究，比如了解这些水果是否有毒性，有哪些潜在风险，以及如果发生意外应该如何处理。这一点让人敬佩，因为只有通过合理规划才能避免不必要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与他人的交流</w:t>
      </w:r>
      <w:r>
        <w:rPr>
          <w:sz w:val="32"/>
          <w:szCs w:val="32"/>
        </w:rPr>
        <w:t>&lt;/p&gt;&lt;p&gt;&lt;img src="/static-img/308w413vhvlJxMR6KuMEr-3gvtPK87PtIzu4XQQ6LbNVMIUZYEuw6g2lIdnr8a6ygZfXJFWzvaGhl1WDX3OCiA.jpg"&gt;&lt;/p&gt;&lt;p&gt;</w:t>
      </w:r>
      <w:r>
        <w:rPr>
          <w:sz w:val="32"/>
          <w:szCs w:val="32"/>
        </w:rPr>
        <w:t>在整个过程中，小雪也积极与其他科研人员交流信息。她相信团队合作能够加速知识传播，并能提供不同的视角去理解这个世界。这种开放的心态让她的研究更加全面，也为我们的社会注入了一份积极向上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不断学习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雪不断学习新的知识和技能，不断完善自己的实验方法。在她的最新更新里，我们可以看到她已经学会了如何更有效率地收集数据，更高效地进行测试。此外，她还开始涉足一些新的领域，比如生物化学等，这显示出她的学术追求远未达到终点，而且依然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雪给我们展示的是一种勇敢面对未知、不断探索自我成长的心态。虽然“禁果”听起来很神秘，但它背后的科学故事才是真正令人激动的事情。而且，在这样一个时代，即使是最普通的人也能够通过互联网分享自己的见解，为更多的人带来启发。如果你想了解更多关于这个主题，可以关注小雪发布的小型实验室视频，它们将成为你的宝贵资源。</w:t>
      </w:r>
      <w:r>
        <w:rPr>
          <w:sz w:val="32"/>
          <w:szCs w:val="32"/>
        </w:rPr>
        <w:t>&lt;/p&gt;&lt;p&gt;&lt;a href = "/doc/768176-</w:t>
      </w:r>
      <w:r>
        <w:rPr>
          <w:sz w:val="32"/>
          <w:szCs w:val="32"/>
        </w:rPr>
        <w:t>禁果探秘小雪的粗大尝试实录</w:t>
      </w:r>
      <w:r>
        <w:rPr>
          <w:sz w:val="32"/>
          <w:szCs w:val="32"/>
        </w:rPr>
        <w:t>.doc" rel="alternate" download="768176-</w:t>
      </w:r>
      <w:r>
        <w:rPr>
          <w:sz w:val="32"/>
          <w:szCs w:val="32"/>
        </w:rPr>
        <w:t>禁果探秘小雪的粗大尝试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