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男人女人呼唤的孤独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里的男人：女人呼唤的孤独与守护</w:t>
      </w:r>
      <w:r>
        <w:rPr>
          <w:sz w:val="32"/>
          <w:szCs w:val="32"/>
        </w:rPr>
        <w:t>&lt;/p&gt;&lt;p&gt;&lt;img src="/static-img/1Sh_TCU9AyZ0t3YaAh-QVzuY78B6ByDf99k8tzkUyOSmVyEyfgxQM8wX5GiQr43C.png"&gt;&lt;/p&gt;&lt;p&gt;</w:t>
      </w:r>
      <w:r>
        <w:rPr>
          <w:sz w:val="32"/>
          <w:szCs w:val="32"/>
        </w:rPr>
        <w:t>在一个偏远的小山村，传统与现代交织在一起，生活着一群坚韧不拔的居民。这里有一个小寨，那里住着一些年轻力壮的男子，他们每天外出打猎捕鱼，以供养家人和社区。这个故事，从某个角度来说，是关于这些男人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不言语多，不论风雨，只为保护自己的家庭和土地。这是他们深植于心的责任感，让他们无时无刻不想着回家的路。但是，有时候，这条路似乎变得遥不可及。</w:t>
      </w:r>
      <w:r>
        <w:rPr>
          <w:sz w:val="32"/>
          <w:szCs w:val="32"/>
        </w:rPr>
        <w:t>&lt;/p&gt;&lt;p&gt;&lt;img src="/static-img/U1Tu07dyWOBnvN2HEbCWdzuY78B6ByDf99k8tzkUyORSrBdf4edNU232Z3WkB5p11RkdhlZB1YQ5Zg2PEgmBFQ.jpg"&gt;&lt;/p&gt;&lt;p&gt;</w:t>
      </w:r>
      <w:r>
        <w:rPr>
          <w:sz w:val="32"/>
          <w:szCs w:val="32"/>
        </w:rPr>
        <w:t>电视剧《女人越喊男人越往里寨》通过这样的故事情节，展现了这种生活方式中隐藏的艰辛和挑战。男主人公，每当他母亲或妻子的声音穿透山林，他的心就会被牵引而归，无论身处何方。他知道，如果没有他的到来，那些声音将会变得更加嘹亮，也许甚至会消失在夜色的掩映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的世界狭小而固然，但他们对家园的热爱让这片土地成为他们生命中的最大宝藏。在那个寂静的小村庄，每一次呼唤都像是对生命最真挚的情感诉求，而那些勇敢前行、跨过重重难关回到家乡的人们，则成为了这一切情感背后的力量。</w:t>
      </w:r>
      <w:r>
        <w:rPr>
          <w:sz w:val="32"/>
          <w:szCs w:val="32"/>
        </w:rPr>
        <w:t>&lt;/p&gt;&lt;p&gt;&lt;img src="/static-img/SBd29tJ0Y90klfUnpTN9PDuY78B6ByDf99k8tzkUyORSrBdf4edNU232Z3WkB5p11RkdhlZB1YQ5Zg2PEgmBFQ.jpg"&gt;&lt;/p&gt;&lt;p&gt;</w:t>
      </w:r>
      <w:r>
        <w:rPr>
          <w:sz w:val="32"/>
          <w:szCs w:val="32"/>
        </w:rPr>
        <w:t>然而，这样的生活也伴随着巨大的压力。当战争、饥荒或疾病侵袭，小村庄内外充满了恐惧与不安。在这样的时刻，那些男人的担当更显重要，他们成了社区最后一线防御者，为人们带去安全感。而对于那些等待丈夫或儿子的女性来说，他们的声音就像是一束希望，一盏灯塔，在黑暗中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生活方式也面临着退化风险，因为世事变迁，外界文化影响日益扩大，对传统习俗产生了质疑。而电视剧正是在探讨如何平衡传统与现代，同时保持那种古老但又永恒的情感联系——一种来自内心深处的声音，它可以穿越时间空间，用爱和责任绑定过去、现在乃至未来。</w:t>
      </w:r>
      <w:r>
        <w:rPr>
          <w:sz w:val="32"/>
          <w:szCs w:val="32"/>
        </w:rPr>
        <w:t>&lt;/p&gt;&lt;p&gt;&lt;img src="/static-img/RT7MDmXLjD0qLCYCEwcokTuY78B6ByDf99k8tzkUyORSrBdf4edNU232Z3WkB5p11RkdhlZB1YQ5Zg2PEgmBFQ.jpg"&gt;&lt;/p&gt;&lt;p&gt;&lt;a href = "/doc/768021-</w:t>
      </w:r>
      <w:r>
        <w:rPr>
          <w:sz w:val="32"/>
          <w:szCs w:val="32"/>
        </w:rPr>
        <w:t>寨里的男人女人呼唤的孤独与守护</w:t>
      </w:r>
      <w:r>
        <w:rPr>
          <w:sz w:val="32"/>
          <w:szCs w:val="32"/>
        </w:rPr>
        <w:t>.doc" rel="alternate" download="768021-</w:t>
      </w:r>
      <w:r>
        <w:rPr>
          <w:sz w:val="32"/>
          <w:szCs w:val="32"/>
        </w:rPr>
        <w:t>寨里的男人女人呼唤的孤独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