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哀嚎一场无偿拔萝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子里的老农张大爷决定进行一场拔萝卜的行动。他邀请了几个邻居一起到他家的田地中帮忙。这个过程，虽然辛苦但却是一种传统的劳动方式，也是他们相互帮助、增进友谊的一种方式。</w:t>
      </w:r>
      <w:r>
        <w:rPr>
          <w:sz w:val="32"/>
          <w:szCs w:val="32"/>
        </w:rPr>
        <w:t>&lt;/p&gt;&lt;p&gt;&lt;img src="/static-img/xjw0o3DFDkyHWQDJ_B92-vMiTHnXL3L5SFobWCS1M7D9yniHOruGAdZUWeMA7JcT.jpg"&gt;&lt;/p&gt;&lt;p&gt;&amp;#34;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语很好地形容了这一过程。从第一根萝卜被挖出，它们发出那令人心疼的声音，就像是在诉说着它们对这片土地和这些人的依恋与感激。每当一根更大的萝卜被揭露出来，它们似乎在呼唤着更多的人来加入这场丰收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大爷提起工具，一边深情地说：“这是我们共同努力成果，这些小生命也想为我们做点什么。”随后，他挥舞着铁铲开始了他的工作。这时，那些躲在土壤中的萝卜突然间被暴露无遗，他们开始发出了惨叫声，而这些声音，却让人感觉到了一种温暖和满足感。</w:t>
      </w:r>
      <w:r>
        <w:rPr>
          <w:sz w:val="32"/>
          <w:szCs w:val="32"/>
        </w:rPr>
        <w:t>&lt;/p&gt;&lt;p&gt;&lt;img src="/static-img/oAMkVbpYM9MZoC-ubYHae_MiTHnXL3L5SFobWCS1M7D-ct8qILdX-zatE47hYluJ62OOmrRjs7VAOabzCwXALw.jpg"&gt;&lt;/p&gt;&lt;p&gt;</w:t>
      </w:r>
      <w:r>
        <w:rPr>
          <w:sz w:val="32"/>
          <w:szCs w:val="32"/>
        </w:rPr>
        <w:t>周围的人都笑着劝慰，“不要害怕，这只是自然界的一部分”。他们用力挥动镰刀，将那些顽强抵抗的小家伙从泥土中解放出来。一位年轻女孩小慧，她第一次参加这样的活动，看着那些原本隐藏在地下的萝卜慢慢地露出头部，她的心里充满了敬畏之情。她低声地说：“看吧，每个萝卜都是如此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声音越来越多，但人们并没有因为困难而退缩。在这个“拔萧痛叫全程免费”的世界里，每个人都意识到了自己的力量，以及自己能够为别人带来的快乐。即使汗水淋漓身体疲惫，但每一次成功摘下一颗美味的大萝卜，都会引起阵阵掌声和欢笑。</w:t>
      </w:r>
      <w:r>
        <w:rPr>
          <w:sz w:val="32"/>
          <w:szCs w:val="32"/>
        </w:rPr>
        <w:t>&lt;/p&gt;&lt;p&gt;&lt;img src="/static-img/HJfmLYv-U7wgdJzs6tJJxPMiTHnXL3L5SFobWCS1M7D-ct8qILdX-zatE47hYluJ62OOmrRjs7VAOabzCwXALw.jpg"&gt;&lt;/p&gt;&lt;p&gt;</w:t>
      </w:r>
      <w:r>
        <w:rPr>
          <w:sz w:val="32"/>
          <w:szCs w:val="32"/>
        </w:rPr>
        <w:t>最终，在所有人的共同努力下，他们收获了一筐又一筐新鲜美味的大肥 萝卜。而那个“拔莱痛叫全程免费”的经历，让大家都不仅仅记住了这一季节，更还记得彼此之间真挚的情谊。在接下来的几天里，这份温馨和尊重就像播撒在心田上的小雨滴，不断生长，最终成为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一个秋日午后的黄昏，当所有任务完成，大家围坐在一起享受晚餐时，小慧抬头望向天空，说：“我明白啦，生活就是这样——有时候需要一些‘痛’才能得到真正的‘自由’。”</w:t>
      </w:r>
      <w:r>
        <w:rPr>
          <w:sz w:val="32"/>
          <w:szCs w:val="32"/>
        </w:rPr>
        <w:t>&lt;/p&gt;&lt;p&gt;&lt;img src="/static-img/I5M3MdNd5q9AFSp6UIbDC_MiTHnXL3L5SFobWCS1M7D-ct8qILdX-zatE47hYluJ62OOmrRjs7VAOabzCwXALw.jpg"&gt;&lt;/p&gt;&lt;p&gt;&lt;a href = "/doc/767646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哀嚎一场无偿拔萝卜的故事</w:t>
      </w:r>
      <w:r>
        <w:rPr>
          <w:sz w:val="32"/>
          <w:szCs w:val="32"/>
        </w:rPr>
        <w:t>.doc" rel="alternate" download="767646-</w:t>
      </w:r>
      <w:r>
        <w:rPr>
          <w:sz w:val="32"/>
          <w:szCs w:val="32"/>
        </w:rPr>
        <w:t>拔萝卜痛叫全程免费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哀嚎一场无偿拔萝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