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可以触碰你的深处吗第一季</w:t>
      </w:r>
      <w:r>
        <w:rPr>
          <w:sz w:val="48"/>
          <w:szCs w:val="48"/>
        </w:rPr>
        <w:t>-</w:t>
      </w:r>
      <w:r>
        <w:rPr>
          <w:sz w:val="48"/>
          <w:szCs w:val="48"/>
        </w:rPr>
        <w:t>揭秘心灵的边界一部探索人性深层的电视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挑战和不确定性的世界里，了解自己心灵的深处是至关重要的。电视剧《可以触碰你的深处吗第一季》以其独特的视角和引人入胜的情节，为观众提供了一次探索自我、理解他人情感和行为模式的机会。</w:t>
      </w:r>
      <w:r>
        <w:rPr>
          <w:sz w:val="32"/>
          <w:szCs w:val="32"/>
        </w:rPr>
        <w:t>&lt;/p&gt;&lt;p&gt;&lt;img src="/static-img/dm4rF7WuKMQsCB0NwuQem_MiTHnXL3L5SFobWCS1M7D9yniHOruGAdZUWeMA7JcT.jpg"&gt;&lt;/p&gt;&lt;p&gt;</w:t>
      </w:r>
      <w:r>
        <w:rPr>
          <w:sz w:val="32"/>
          <w:szCs w:val="32"/>
        </w:rPr>
        <w:t>这部剧集通过一系列真实且引人思考的情境，让我们得以窥见那些隐藏在表面的心理复杂性。例如，第一个故事线围绕着主角李明，他是一位成功的商业顾问，但私下却对自己的职业选择感到无比焦虑。随着剧情发展，我们看到他如何与内心的声音进行斗争，最终发现了自己的真正梦想。这不仅仅是一个关于追求个人幸福的小故事，它更是一次对现实生活中许多人的共鸣之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个故事则聚焦于家庭关系，展现了家庭成员之间潜藏的心理暗流涌动。在这个故事中，我们看到了父母如何通过沟通（或是不沟通）来影响孩子们的心态，以及孩子们如何将这些经历转化为成长上的宝贵经验。这段情节让我们反思，在家中的每一次交流背后，都有可能蕴含着更多不可见的层面需要探索。</w:t>
      </w:r>
      <w:r>
        <w:rPr>
          <w:sz w:val="32"/>
          <w:szCs w:val="32"/>
        </w:rPr>
        <w:t>&lt;/p&gt;&lt;p&gt;&lt;img src="/static-img/xA6nLlEZvl-xDu_IWAzN-fMiTHnXL3L5SFobWCS1M7D-ct8qILdX-zatE47hYluJ62OOmrRjs7VAOabzCwXALw.jpg"&gt;&lt;/p&gt;&lt;p&gt;</w:t>
      </w:r>
      <w:r>
        <w:rPr>
          <w:sz w:val="32"/>
          <w:szCs w:val="32"/>
        </w:rPr>
        <w:t>此外，这部剧还涉及到心理健康问题，比如抑郁症等。在这样的场景中，“可以触碰你的深处吗第一季”展示了寻求帮助是多么重要，同时也提醒我们要更加敏感地对待身边的人，不要忽略他们可能隐藏的情绪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可以触碰你的深处吗第一季》作为一部深度心理描写作品，它不仅只是娱乐，也是一种教育工具，让观众学会如何更好地理解自己以及周围的人。这部剧集鼓励人们去勇敢地面对自己的恐惧、不安和未知，从而走向成长与解脱。</w:t>
      </w:r>
      <w:r>
        <w:rPr>
          <w:sz w:val="32"/>
          <w:szCs w:val="32"/>
        </w:rPr>
        <w:t>&lt;/p&gt;&lt;p&gt;&lt;img src="/static-img/yd-ek8rM4b-FnrUdkrPCTvMiTHnXL3L5SFobWCS1M7D-ct8qILdX-zatE47hYluJ62OOmrRjs7VAOabzCwXALw.jpg"&gt;&lt;/p&gt;&lt;p&gt;&lt;a href = "/doc/767435-</w:t>
      </w:r>
      <w:r>
        <w:rPr>
          <w:sz w:val="32"/>
          <w:szCs w:val="32"/>
        </w:rPr>
        <w:t>可以触碰你的深处吗第一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心灵的边界一部探索人性深层的电视剧</w:t>
      </w:r>
      <w:r>
        <w:rPr>
          <w:sz w:val="32"/>
          <w:szCs w:val="32"/>
        </w:rPr>
        <w:t>.doc" rel="alternate" download="767435-</w:t>
      </w:r>
      <w:r>
        <w:rPr>
          <w:sz w:val="32"/>
          <w:szCs w:val="32"/>
        </w:rPr>
        <w:t>可以触碰你的深处吗第一季</w:t>
      </w:r>
      <w:r>
        <w:rPr>
          <w:sz w:val="32"/>
          <w:szCs w:val="32"/>
        </w:rPr>
        <w:t>-</w:t>
      </w:r>
      <w:r>
        <w:rPr>
          <w:sz w:val="32"/>
          <w:szCs w:val="32"/>
        </w:rPr>
        <w:t>揭秘心灵的边界一部探索人性深层的电视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