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森林中的音符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隐藏着一个小镇，它的名字叫做“野间”。这里是日本古老传说中的地方，居民们生活得很简单，但他们的心中充满了诗意和故事。这个小镇最著名的女孩就是野间杏奈，她就像这片森林一样美丽而神秘。</w:t>
      </w:r>
      <w:r>
        <w:rPr>
          <w:sz w:val="32"/>
          <w:szCs w:val="32"/>
        </w:rPr>
        <w:t>&lt;/p&gt;&lt;p&gt;&lt;img src="/static-img/8LkG3DqdDX5xjZwRYcfGOo7GMA64eErahHudEkTacl39yniHOruGAdZUWeMA7JcT.jpg"&gt;&lt;/p&gt;&lt;p&gt;</w:t>
      </w:r>
      <w:r>
        <w:rPr>
          <w:sz w:val="32"/>
          <w:szCs w:val="32"/>
        </w:rPr>
        <w:t>一、初遇野间杏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来到这个小镇，是因为听说这里有个奇迹般的少女能与自然界沟通。她住在一座古老的小木屋里，那木屋被浓郁的树影和花香环绕，就像是她的一部分。她的眼睛像深邃的大海，能够映射出整个宇宙；她的笑容，如同春天里的第一缕阳光，让人心情舒畅。</w:t>
      </w:r>
      <w:r>
        <w:rPr>
          <w:sz w:val="32"/>
          <w:szCs w:val="32"/>
        </w:rPr>
        <w:t>&lt;/p&gt;&lt;p&gt;&lt;img src="/static-img/z-nF0Hn-BfH6tKlNG-ib_I7GMA64eErahHudEkTacl3Tz_bXN1Qoy6bx286S-H_9yapDUArRfpynMzIPhowc_SIYt1EC_g3VAPdaIyG-M9E.jpg"&gt;&lt;/p&gt;&lt;p&gt;</w:t>
      </w:r>
      <w:r>
        <w:rPr>
          <w:sz w:val="32"/>
          <w:szCs w:val="32"/>
        </w:rPr>
        <w:t>二、与野间杏奈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变得越来越熟悉这个小镇，以及它的人们。我开始每天去找她玩，她总是在山顶上或河边等待我。那时候，我们会一起观察云朵，看它们如何变化；我们会一起听风声，看它们是否带来了什么消息。她教给我很多关于自然的事物，而我则分享我的梦想和恐惧。</w:t>
      </w:r>
      <w:r>
        <w:rPr>
          <w:sz w:val="32"/>
          <w:szCs w:val="32"/>
        </w:rPr>
        <w:t>&lt;/p&gt;&lt;p&gt;&lt;img src="/static-img/VFiVCWl8Z2HSvV96pH1X1o7GMA64eErahHudEkTacl3Tz_bXN1Qoy6bx286S-H_9yapDUArRfpynMzIPhowc_SIYt1EC_g3VAPdaIyG-M9E.png"&gt;&lt;/p&gt;&lt;p&gt;</w:t>
      </w:r>
      <w:r>
        <w:rPr>
          <w:sz w:val="32"/>
          <w:szCs w:val="32"/>
        </w:rPr>
        <w:t>三、探索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发现了一处被忽视了许久的地方，那是一片即将枯萎的大树群。我们决定帮助这些大树恢复生机。她用她的魔法，让土壤重新滋养，大树慢慢地从死亡边缘回到了生命之路。我看着那些大树再次茂盛，对她充满了敬佩。而那个时候，我明白了一个道理：无论环境多么荒凉，只要有人愿意付出努力，就一定能找到希望。</w:t>
      </w:r>
      <w:r>
        <w:rPr>
          <w:sz w:val="32"/>
          <w:szCs w:val="32"/>
        </w:rPr>
        <w:t>&lt;/p&gt;&lt;p&gt;&lt;img src="/static-img/aAckRtmqQZPKqKRKnKYUGY7GMA64eErahHudEkTacl3Tz_bXN1Qoy6bx286S-H_9yapDUArRfpynMzIPhowc_SIYt1EC_g3VAPdaIyG-M9E.jpg"&gt;&lt;/p&gt;&lt;p&gt;</w:t>
      </w:r>
      <w:r>
        <w:rPr>
          <w:sz w:val="32"/>
          <w:szCs w:val="32"/>
        </w:rPr>
        <w:t>四、守护自然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的眼界也逐渐开阔。我开始意识到，不仅是大树需要我们的保护，还有整个地球上的所有生命都需要我们的关注。这也是为什么我决心继续跟随野间杏奈，无论她走向何方，都要成为她的伴侣。在她的指导下，我学会了如何更好地理解并尊重自然，以及如何通过自己的行动来维护地球平衡。</w:t>
      </w:r>
      <w:r>
        <w:rPr>
          <w:sz w:val="32"/>
          <w:szCs w:val="32"/>
        </w:rPr>
        <w:t>&lt;/p&gt;&lt;p&gt;&lt;img src="/static-img/XDK4f7sYrwwQpYtndVEsxI7GMA64eErahHudEkTacl3Tz_bXN1Qoy6bx286S-H_9yapDUArRfpynMzIPhowc_SIYt1EC_g3VAPdaIyG-M9E.jpg"&gt;&lt;/p&gt;&lt;p&gt;</w:t>
      </w:r>
      <w:r>
        <w:rPr>
          <w:sz w:val="32"/>
          <w:szCs w:val="32"/>
        </w:rPr>
        <w:t>五、记住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空璀璨时，我就会想起那片宁静的小镇，也会想起那个能让世界更加美好的女孩——野间杏奈。她不仅改变了我的世界，更让我认识到了人类对自然应该有的态度：既要尊重，又要保护。尽管时间已经过去很长时间，但那份记忆却如同永恒一般存在于我的心里，与任何其他事物一样珍贵且不可替代。</w:t>
      </w:r>
      <w:r>
        <w:rPr>
          <w:sz w:val="32"/>
          <w:szCs w:val="32"/>
        </w:rPr>
        <w:t>&lt;/p&gt;&lt;p&gt;&lt;a href = "/doc/767381-</w:t>
      </w:r>
      <w:r>
        <w:rPr>
          <w:sz w:val="32"/>
          <w:szCs w:val="32"/>
        </w:rPr>
        <w:t>野间杏奈森林中的音符与光芒</w:t>
      </w:r>
      <w:r>
        <w:rPr>
          <w:sz w:val="32"/>
          <w:szCs w:val="32"/>
        </w:rPr>
        <w:t>.doc" rel="alternate" download="767381-</w:t>
      </w:r>
      <w:r>
        <w:rPr>
          <w:sz w:val="32"/>
          <w:szCs w:val="32"/>
        </w:rPr>
        <w:t>野间杏奈森林中的音符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