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夜片内射视频在观看视频我是如何被一段色情视频内容惊到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在一次无聊的夜晚，偶然翻到了一些不明来源的网站。当时我完全不知道这些内容是如何流入网络的，也没有深究其背后的法律和道德问题。我只是一个普通的人类，对于这种事情并不熟悉。</w:t>
      </w:r>
      <w:r>
        <w:rPr>
          <w:sz w:val="32"/>
          <w:szCs w:val="32"/>
        </w:rPr>
        <w:t>&lt;/p&gt;&lt;p&gt;&lt;img src="/static-img/ZrfEm5-lHKM6yXttiHL4RI7GMA64eErahHudEkTacl39yniHOruGAdZUWeMA7JcT.jpg"&gt;&lt;/p&gt;&lt;p&gt;</w:t>
      </w:r>
      <w:r>
        <w:rPr>
          <w:sz w:val="32"/>
          <w:szCs w:val="32"/>
        </w:rPr>
        <w:t>那一刻，当我点开了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夜片内射视频在观看视频”的链接，我的心跳突然加速。屏幕上弹出了警告信息，但我并没有因此而停下手脚。我好奇地继续点击，一段色情视频缓慢地播放着。在那个昏暗的房间里，我几乎能感受到自己血液中的热量增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画面逐渐展开，我发现自己无法自拔。尽管这不是第一次看到这样的内容，但它还是像第一次一样让我感到惊讶、羞愧和不安。我开始思考为什么会有这样的事情存在，以及为什么有人会创造出如此东西。但最让人困惑的是，这种内容竟然能够轻易被找到，并且似乎还有许多人对此感兴趣。</w:t>
      </w:r>
      <w:r>
        <w:rPr>
          <w:sz w:val="32"/>
          <w:szCs w:val="32"/>
        </w:rPr>
        <w:t>&lt;/p&gt;&lt;p&gt;&lt;img src="/static-img/KDoDGZAPQG7oPiK0HGl3vY7GMA64eErahHudEkTacl3Tz_bXN1Qoy6bx286S-H_9yapDUArRfpynMzIPhowc_SIYt1EC_g3VAPdaIyG-M9E.jpg"&gt;&lt;/p&gt;&lt;p&gt;</w:t>
      </w:r>
      <w:r>
        <w:rPr>
          <w:sz w:val="32"/>
          <w:szCs w:val="32"/>
        </w:rPr>
        <w:t xml:space="preserve">后来，当我意识到自己的行为可能带来了不良影响时，我决定停止观看并关闭了所有相关窗口。这次经历教会了我一个重要的 </w:t>
      </w:r>
      <w:r>
        <w:rPr>
          <w:sz w:val="32"/>
          <w:szCs w:val="32"/>
        </w:rPr>
        <w:t>lesson</w:t>
      </w:r>
      <w:r>
        <w:rPr>
          <w:sz w:val="32"/>
          <w:szCs w:val="32"/>
        </w:rPr>
        <w:t>：互联网虽然提供了无限的知识和娱乐资源，但是也伴随着潜在风险。如果你是在寻找刺激或好奇的话题，请确保你的探索不会侵犯他人的隐私或者违反社会规范。而对于那些创造这样内容的人们，他们是否真的知道他们所做出的行为将如何影响这个世界？</w:t>
      </w:r>
      <w:r>
        <w:rPr>
          <w:sz w:val="32"/>
          <w:szCs w:val="32"/>
        </w:rPr>
        <w:t>&lt;/p&gt;&lt;p&gt;&lt;a href = "/doc/767343-WWW</w:t>
      </w:r>
      <w:r>
        <w:rPr>
          <w:sz w:val="32"/>
          <w:szCs w:val="32"/>
        </w:rPr>
        <w:t>夜片内射视频在观看视频我是如何被一段色情视频内容惊到的</w:t>
      </w:r>
      <w:r>
        <w:rPr>
          <w:sz w:val="32"/>
          <w:szCs w:val="32"/>
        </w:rPr>
        <w:t>.doc" rel="alternate" download="767343-WWW</w:t>
      </w:r>
      <w:r>
        <w:rPr>
          <w:sz w:val="32"/>
          <w:szCs w:val="32"/>
        </w:rPr>
        <w:t>夜片内射视频在观看视频我是如何被一段色情视频内容惊到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