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森林之巅塞坎巴与美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遥远的角落，有一个被遗忘的小村庄，村民们平时过着与世无争的生活。然而，在这个宁静的村庄中，却发生了一件让人瞠目的事件：一位美女被塞坎巴。</w:t>
      </w:r>
      <w:r>
        <w:rPr>
          <w:sz w:val="32"/>
          <w:szCs w:val="32"/>
        </w:rPr>
        <w:t>&lt;/p&gt;&lt;p&gt;&lt;img src="/static-img/VeMYp1I-A3LZ75gL-wPAwNCgwq71xmUvnw_UBYfOGoQooUqS7qxm5bJgIwq-4hCk.jpg"&gt;&lt;/p&gt;&lt;p&gt;</w:t>
      </w:r>
      <w:r>
        <w:rPr>
          <w:sz w:val="32"/>
          <w:szCs w:val="32"/>
        </w:rPr>
        <w:t>据说，这位美女名叫艾丽，是个出身高贵、才华横溢的人物。在一次偶然的情形下，她迷路了进入了森林深处，而就在她找不到出口的时候，一群凶猛的塞坎巴突然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因为塞坎巴们对美好事物有着强烈欲望，更重要的是，他们对于这种稀有的外来生物抱有极大的好奇心。于是，便开始围绕艾丽转圈，仿佛在进行一种原始而野蛮的仪式般地活动。</w:t>
      </w:r>
      <w:r>
        <w:rPr>
          <w:sz w:val="32"/>
          <w:szCs w:val="32"/>
        </w:rPr>
        <w:t>&lt;/p&gt;&lt;p&gt;&lt;img src="/static-img/BhzwJSwVVzJk5ez7HW0HUNCgwq71xmUvnw_UBYfOGoTChs7HyGFqA2nPY-IwJiBkM5LRKt-8vJWveyUXX5pzshDKEwlSe21LGyENvtz03uQ.jpg"&gt;&lt;/p&gt;&lt;p&gt;</w:t>
      </w:r>
      <w:r>
        <w:rPr>
          <w:sz w:val="32"/>
          <w:szCs w:val="32"/>
        </w:rPr>
        <w:t>幸运的是，艾丽并没有受到伤害，只是因为惊吓和恐惧而变得失去了理智。她试图逃跑，但四面都是树木，没有任何可以依靠的地方。而那些塞坎巴则像是看到了什么新奇玩意儿一样，对其表现出了浓厚兴趣，它们甚至开始模仿艾丽做出的动作，如同在学习人类行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情况引起了周边居民注意。一位勇敢的心灵传道者决定前往森林，将这个可怕的情况揭露给世界。这位传道者名叫阿修，他是一个拥有特殊能力的人类，他能够理解动物语言，并且能与之沟通。他带领一队精锐部队前往森林，与那群聚集在一起的一只只塞坎巴进行对话，并最终成功地将这些动物引导到了一片安全的大草原上，让它们重新回到自然界中去寻找自己的生存环境和食物来源。</w:t>
      </w:r>
      <w:r>
        <w:rPr>
          <w:sz w:val="32"/>
          <w:szCs w:val="32"/>
        </w:rPr>
        <w:t>&lt;/p&gt;&lt;p&gt;&lt;img src="/static-img/uVVnswAMJtxZMbStcPisJdCgwq71xmUvnw_UBYfOGoTChs7HyGFqA2nPY-IwJiBkM5LRKt-8vJWveyUXX5pzshDKEwlSe21LGyENvtz03uQ.jpg"&gt;&lt;/p&gt;&lt;p&gt;</w:t>
      </w:r>
      <w:r>
        <w:rPr>
          <w:sz w:val="32"/>
          <w:szCs w:val="32"/>
        </w:rPr>
        <w:t>通过这一系列事件，我们可以看到，即使是在这样的异世界里，也存在着人类与其他生物之间相互理解和尊重的可能。这也提醒我们，无论是在斗罗大陆还是在地球上，都应该珍惜生命，每一个生命都值得我们的尊重和保护。</w:t>
      </w:r>
      <w:r>
        <w:rPr>
          <w:sz w:val="32"/>
          <w:szCs w:val="32"/>
        </w:rPr>
        <w:t>&lt;/p&gt;&lt;p&gt;&lt;a href = "/doc/767316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森林之巅塞坎巴与美女的奇遇</w:t>
      </w:r>
      <w:r>
        <w:rPr>
          <w:sz w:val="32"/>
          <w:szCs w:val="32"/>
        </w:rPr>
        <w:t>.doc" rel="alternate" download="767316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森林之巅塞坎巴与美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