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情感深处揭秘如何用言语打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情感深处：揭秘如何用言语打动人心</w:t>
      </w:r>
      <w:r>
        <w:rPr>
          <w:sz w:val="32"/>
          <w:szCs w:val="32"/>
        </w:rPr>
        <w:t>&lt;/p&gt;&lt;p&gt;&lt;img src="/static-img/OJyeIjV7VF4kqFqNcTf2sSzlZwo9Ugl6Q7OPoSwC8fm0uabVjWjkuVlsInnU5e8Y.jpg"&gt;&lt;/p&gt;&lt;p&gt;</w:t>
      </w:r>
      <w:r>
        <w:rPr>
          <w:sz w:val="32"/>
          <w:szCs w:val="32"/>
        </w:rPr>
        <w:t>在我们日常生活的方方面面，语言总是扮演着不可或缺的角色。它不仅传递信息，更能触及人心。要想让自己的话语产生真正的影响力，就必须学会“瞄准你的心”。这就像狩猎一样，需要精确无误地命中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对方的情感需求。一个有效的沟通策略是要能够洞察他人的心理状态。这可以通过观察非言语交流，如肢体语言、表情和声调来进行。比如，当一个人听你说话时，如果他们眉头紧锁，这可能意味着他们对某些内容感到困惑或者不满。你可以适时调整自己的表达方式，使之更加贴近他们的心理状态。</w:t>
      </w:r>
      <w:r>
        <w:rPr>
          <w:sz w:val="32"/>
          <w:szCs w:val="32"/>
        </w:rPr>
        <w:t>&lt;/p&gt;&lt;p&gt;&lt;img src="/static-img/Hv7MJhxcyy45CsqUXGH9ESzlZwo9Ugl6Q7OPoSwC8flDyOlyf4SV_nh6sKL45KEryGgO8oE4aIhaUSeBILpNew.png"&gt;&lt;/p&gt;&lt;p&gt;</w:t>
      </w:r>
      <w:r>
        <w:rPr>
          <w:sz w:val="32"/>
          <w:szCs w:val="32"/>
        </w:rPr>
        <w:t>其次，要有耐心倾听。当你意识到对方的情绪波动时，不要急于发言，而应该给予足够的时间去理解和处理这些情绪。这正如一名狙击手在瞄准靶标之前需要静止等待，以确保射击的准确性。在与人交谈时，我们同样需要保持冷静，不急于反应，让对方有机会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使用积极的话语来激励和鼓舞人心。这就像是给予了敌人的信号，你知道下一步该做什么。在工作场合中，当团队成员遇到挑战的时候，用一些鼓舞士气的话语去支持他们，比如说：“我相信你们一定能克服这个难题。”这样的肯定会帮助提升团队士气，并且使得每个成员都感觉到了被重视和关爱。</w:t>
      </w:r>
      <w:r>
        <w:rPr>
          <w:sz w:val="32"/>
          <w:szCs w:val="32"/>
        </w:rPr>
        <w:t>&lt;/p&gt;&lt;p&gt;&lt;img src="/static-img/clcziiUVJIQ-3UD2UB1A-SzlZwo9Ugl6Q7OPoSwC8flDyOlyf4SV_nh6sKL45KEryGgO8oE4aIhaUSeBILpNew.jpg"&gt;&lt;/p&gt;&lt;p&gt;</w:t>
      </w:r>
      <w:r>
        <w:rPr>
          <w:sz w:val="32"/>
          <w:szCs w:val="32"/>
        </w:rPr>
        <w:t>最后，还有一点非常重要，那就是真诚。如果你的言辞背后没有真实的情感支撑，那么即使你最精妙的一套话术也无法打动任何人的内心。此外，一旦发现自己是在虚伪地使用语言，最好还是直接坦白并纠正错误，从而建立起基于信任与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瞄准你的心”是一种既艺术又科学的事情，它要求我们具备丰富的情感智慧、敏锐的心理洞察力以及良好的沟通技巧。不断练习这些技能，你将逐渐成为那些能够以言辞触及他人灵魂的人。而当你掌握了这一门艺术，你就会发现，无论是在个人生活还是职业发展中，都能更有效地达到目的。</w:t>
      </w:r>
      <w:r>
        <w:rPr>
          <w:sz w:val="32"/>
          <w:szCs w:val="32"/>
        </w:rPr>
        <w:t>&lt;/p&gt;&lt;p&gt;&lt;img src="/static-img/qRQXR4fUPwR04fhYgBlHdyzlZwo9Ugl6Q7OPoSwC8flDyOlyf4SV_nh6sKL45KEryGgO8oE4aIhaUSeBILpNew.jpg"&gt;&lt;/p&gt;&lt;p&gt;&lt;a href = "/doc/767137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深处揭秘如何用言语打动人心</w:t>
      </w:r>
      <w:r>
        <w:rPr>
          <w:sz w:val="32"/>
          <w:szCs w:val="32"/>
        </w:rPr>
        <w:t>.doc" rel="alternate" download="767137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深处揭秘如何用言语打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