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怎么办面对老师不利打分的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老师不利打分的窘境</w:t>
      </w:r>
      <w:r>
        <w:rPr>
          <w:sz w:val="32"/>
          <w:szCs w:val="32"/>
        </w:rPr>
        <w:t>&lt;/p&gt;&lt;p&gt;&lt;img src="/static-img/bSlalcarTD3pdxGQm5lgLTuY78B6ByDf99k8tzkUyOSmVyEyfgxQM8wX5GiQr43C.jpg"&gt;&lt;/p&gt;&lt;p&gt;</w:t>
      </w:r>
      <w:r>
        <w:rPr>
          <w:sz w:val="32"/>
          <w:szCs w:val="32"/>
        </w:rPr>
        <w:t>你会不会也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学习环境中，每个人都渴望得到好成绩，希望通过考试来证明自己的能力。然而，有时候，即便我们付出了所有的努力，也可能会遇到一些意想不到的情况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&lt;img src="/static-img/1z4UKqkymMmOPrhBBqYPwjuY78B6ByDf99k8tzkUyORSrBdf4edNU232Z3WkB5p11RkdhlZB1YQ5Zg2PEgmBFQ.jpg"&gt;&lt;/p&gt;&lt;p&gt;</w:t>
      </w:r>
      <w:r>
        <w:rPr>
          <w:sz w:val="32"/>
          <w:szCs w:val="32"/>
        </w:rPr>
        <w:t>一开始是怎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平时努力学习，但并没有特别出众。在一次考试中，我感觉自己准备得很充分，但是当成绩单出来的时候，我发现我的数学成绩比平常低了很多。我立刻意识到了问题所在，那就是那节由我最擅长的数学老师上讲授的一堂课。原来，在这节课上，我因为临时有事而错过了，结果导致了大量重要知识点未能吸收和理解。这让我的心情瞬间沉重起来，因为我知道这将严重影响我的总体排名。</w:t>
      </w:r>
      <w:r>
        <w:rPr>
          <w:sz w:val="32"/>
          <w:szCs w:val="32"/>
        </w:rPr>
        <w:t>&lt;/p&gt;&lt;p&gt;&lt;img src="/static-img/EXrmpStd_pBE-bdn3f9_AzuY78B6ByDf99k8tzkUyORSrBdf4edNU232Z3WkB5p11RkdhlZB1YQ5Zg2PEgmBFQ.jpg"&gt;&lt;/p&gt;&lt;p&gt;</w:t>
      </w:r>
      <w:r>
        <w:rPr>
          <w:sz w:val="32"/>
          <w:szCs w:val="32"/>
        </w:rPr>
        <w:t>面对挑战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可能因为错过一堂课而受到负面影响时，我感到非常焦虑。但是，并不是完全无力回天。我决定采取行动，不仅要弥补这次失误，还要确保未来不会再发生类似的事情。首先，我找到了课程录音，这样至少可以让我回顾一下内容。如果有必要的话，我还会去请教同学或者老师，以确保没有什么重要知识点遗漏。</w:t>
      </w:r>
      <w:r>
        <w:rPr>
          <w:sz w:val="32"/>
          <w:szCs w:val="32"/>
        </w:rPr>
        <w:t>&lt;/p&gt;&lt;p&gt;&lt;img src="/static-img/4JRSXvy-pcJrz1eoVWGR5juY78B6ByDf99k8tzkUyORSrBdf4edNU232Z3WkB5p11RkdhlZB1YQ5Zg2PEgmBFQ.jpg"&gt;&lt;/p&gt;&lt;p&gt;</w:t>
      </w:r>
      <w:r>
        <w:rPr>
          <w:sz w:val="32"/>
          <w:szCs w:val="32"/>
        </w:rPr>
        <w:t>如何提高效率以弥补损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尽快挽回损失，同时避免这种事情再次发生，我开始调整自己的学习计划。在接下来的几周里，我每天都会抽出时间专门复习那些错过的知识点，并且试图把这些内容与其他相关概念联系起来，使之成为一个整体，从而加深记忆和理解。这需要极大的自律和毅力，但是我坚信，只要持续努力，就一定能够取得进步。</w:t>
      </w:r>
      <w:r>
        <w:rPr>
          <w:sz w:val="32"/>
          <w:szCs w:val="32"/>
        </w:rPr>
        <w:t>&lt;/p&gt;&lt;p&gt;&lt;img src="/static-img/x1DVe3Z9PTXve14q_L0GiTuY78B6ByDf99k8tzkUyORSrBdf4edNU232Z3WkB5p11RkdhlZB1YQ5Zg2PEgmBFQ.jpg"&gt;&lt;/p&gt;&lt;p&gt;</w:t>
      </w:r>
      <w:r>
        <w:rPr>
          <w:sz w:val="32"/>
          <w:szCs w:val="32"/>
        </w:rPr>
        <w:t>改变思维方式，让逆境变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虽然心里仍然有些许不甘，但我逐渐学会了从错误中汲取经验教训。反思过去，如果能及早发现并解决问题，或许就不会出现这样的局面。但现在的问题已经摆在眼前，所以必须积极寻求解决方案，而不是消极地纠结于“如果”、“为什么”。这样一种积极的心态帮助我更好地集中精力，将注意力转移到当前需要完成的事务上，而非沉溺于过去不能改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要放弃，一切皆有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遭遇多大的困难，都不要放弃。不管是在学习、生活还是工作方面，都有一种必胜的力量——正视现实，然后勇敢地迈出一步。一旦确定目标，就像追赶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样，全速前进，用实际行动证明一切都是可行的！</w:t>
      </w:r>
      <w:r>
        <w:rPr>
          <w:sz w:val="32"/>
          <w:szCs w:val="32"/>
        </w:rPr>
        <w:t>&lt;/p&gt;&lt;p&gt;&lt;a href = "/doc/76702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怎么办面对老师不利打分的窘境</w:t>
      </w:r>
      <w:r>
        <w:rPr>
          <w:sz w:val="32"/>
          <w:szCs w:val="32"/>
        </w:rPr>
        <w:t>.doc" rel="alternate" download="76702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怎么办面对老师不利打分的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