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鱼跃探索鱼鱼桌面艺术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鱼跃：探索鱼鱼桌面艺术的魅力与深度</w:t>
      </w:r>
      <w:r>
        <w:rPr>
          <w:sz w:val="32"/>
          <w:szCs w:val="32"/>
        </w:rPr>
        <w:t>&lt;/p&gt;&lt;p&gt;&lt;img src="/static-img/9C1cUo2I78fRrtZ0qTFLY8nHazKv4BW5rIG4BfzirStKi9pcwTd3fi3k_IRHQkHh.jpg"&gt;&lt;/p&gt;&lt;p&gt;</w:t>
      </w:r>
      <w:r>
        <w:rPr>
          <w:sz w:val="32"/>
          <w:szCs w:val="32"/>
        </w:rPr>
        <w:t>在数字化时代，随着科技的飞速发展，人们对家居装饰和个人空间设计有了更多新的选择。其中，“鱼鱼桌面”这一概念不仅仅是一个简单的壁纸或者主题，更是一种生活态度和审美追求的体现。在这个文章中，我们将从多个角度来探讨“鱼鱼桌面”的魅力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</w:t>
      </w:r>
      <w:r>
        <w:rPr>
          <w:sz w:val="32"/>
          <w:szCs w:val="32"/>
        </w:rPr>
        <w:t>&lt;/p&gt;&lt;p&gt;&lt;img src="/static-img/yXB59Wl-UYv4vWF5xvHbd8nHazKv4BW5rIG4BfzirSvFvdP6IfEC7LIFIXg2QJVGycdrMq_gFbmsgbgF_OKtKyIYt1EC_g3VAPdaIyG-M9E.png"&gt;&lt;/p&gt;&lt;p&gt;&amp;#34;</w:t>
      </w:r>
      <w:r>
        <w:rPr>
          <w:sz w:val="32"/>
          <w:szCs w:val="32"/>
        </w:rPr>
        <w:t>水墨画风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“鱼鱼桌面的”一个显著特点，它以其独有的柔和色彩、流畅笔触以及传统文化内涵而受到广泛喜爱。这种风格让人回忆起古代中国书法与绘画中的精妙之处，每一条线条都蕴含着深厚的情感与智慧，让电脑屏幕上也能展现出一种静谧而又富有文化底蕴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心灵</w:t>
      </w:r>
      <w:r>
        <w:rPr>
          <w:sz w:val="32"/>
          <w:szCs w:val="32"/>
        </w:rPr>
        <w:t>&lt;/p&gt;&lt;p&gt;&lt;img src="/static-img/YRlz9ka6epKCFF292ILrWMnHazKv4BW5rIG4BfzirSvFvdP6IfEC7LIFIXg2QJVGycdrMq_gFbmsgbgF_OKtKyIYt1EC_g3VAPdaIyG-M9E.jpg"&gt;&lt;/p&gt;&lt;p&gt;</w:t>
      </w:r>
      <w:r>
        <w:rPr>
          <w:sz w:val="32"/>
          <w:szCs w:val="32"/>
        </w:rPr>
        <w:t>现代生活节奏快得令人喘不过气来，而“水墨画风格”的宁静之美正好为我们提供了一片避风港。在繁忙工作或学习后，只需轻轻一键，将屏幕变幻成一幅幅动人的山水图景，即刻带给我们身心的一丝平衡，让压力的烟雾散去，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&lt;img src="/static-img/VbcYNgbzMWEj_rnkZeEOpsnHazKv4BW5rIG4BfzirSvFvdP6IfEC7LIFIXg2QJVGycdrMq_gFbmsgbgF_OKtKyIYt1EC_g3VAPdaIyG-M9E.png"&gt;&lt;/p&gt;&lt;p&gt;</w:t>
      </w:r>
      <w:r>
        <w:rPr>
          <w:sz w:val="32"/>
          <w:szCs w:val="32"/>
        </w:rPr>
        <w:t>每个人都是独一无二的，他们对于世界的理解和感受也是独特的。</w:t>
      </w:r>
      <w:r>
        <w:rPr>
          <w:sz w:val="32"/>
          <w:szCs w:val="32"/>
        </w:rPr>
        <w:t>&amp;#34;Fish Fish Desktop&amp;#34;</w:t>
      </w:r>
      <w:r>
        <w:rPr>
          <w:sz w:val="32"/>
          <w:szCs w:val="32"/>
        </w:rPr>
        <w:t>允许用户根据自己的喜好定制各种不同类型、不同的场景，使得每个人的电脑界面都变得更加个性化。这不仅能够反映出用户自身的情趣爱好，也能够成为他们社交媒体上的一个标签，用以展示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&lt;img src="/static-img/9e_7yovggUhDnU6W_hA6rsnHazKv4BW5rIG4BfzirSvFvdP6IfEC7LIFIXg2QJVGycdrMq_gFbmsgbgF_OKtKyIYt1EC_g3VAPdaIyG-M9E.png"&gt;&lt;/p&gt;&lt;p&gt;</w:t>
      </w:r>
      <w:r>
        <w:rPr>
          <w:sz w:val="32"/>
          <w:szCs w:val="32"/>
        </w:rPr>
        <w:t>作为一种视觉艺术形式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并不是单纯为了欣赏它所创造出的美丽图像，而是更偏向于激发人们的心智活动。一张精致漂亮的地球全景，可以激励你去思考地球资源利用的问题；一幅充满活力的海洋画卷，则可能引导你关注海洋生态保护。而这样的视觉触动往往会促使人们产生更深层次的问题意识，从而引发更广泛的人文关怀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是在不断地推动着我们的生活方式变化。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的开发者们通过高级算法和先进技术，不断完善壁纸制作工具，使得普通用户也能轻松上手创建出专业级别的手工艺品般图片。此外，这种技术还可以实现实时更新，让你的电脑界面始终保持新鲜感，同时也保证了系统性能稳定运行，没有影响到日常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背景下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不仅是一种现代设计语言，它同时也是对传统文化的一次再现。这不仅是对古代艺术家的尊重，更是对未来的赠礼，无论何时何地，都能够让人联想到那些经典作品中的韵味，以及它们背后的故事。当今社会中许多年轻人因为时间紧迫无法亲自学习这些古老技艺，所以这类产品成了他们了解并接触这些文化遗产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并不只是简单的一个装饰元素，它代表了一种生活态度、一种审美追求，并且融合了科技创新、文化传承等多方面内容，为现代人提供了一份精神慰藉，是当今众多竞争激烈的电子设备市场中少见的大型平台项目之一。</w:t>
      </w:r>
      <w:r>
        <w:rPr>
          <w:sz w:val="32"/>
          <w:szCs w:val="32"/>
        </w:rPr>
        <w:t>&lt;/p&gt;&lt;p&gt;&lt;a href = "/doc/767023-</w:t>
      </w:r>
      <w:r>
        <w:rPr>
          <w:sz w:val="32"/>
          <w:szCs w:val="32"/>
        </w:rPr>
        <w:t>水墨鱼跃探索鱼鱼桌面艺术的魅力与深度</w:t>
      </w:r>
      <w:r>
        <w:rPr>
          <w:sz w:val="32"/>
          <w:szCs w:val="32"/>
        </w:rPr>
        <w:t>.doc" rel="alternate" download="767023-</w:t>
      </w:r>
      <w:r>
        <w:rPr>
          <w:sz w:val="32"/>
          <w:szCs w:val="32"/>
        </w:rPr>
        <w:t>水墨鱼跃探索鱼鱼桌面艺术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