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永恒魅力</w:t>
      </w:r>
      <w:r>
        <w:rPr>
          <w:sz w:val="32"/>
          <w:szCs w:val="32"/>
        </w:rPr>
        <w:t>&lt;/p&gt;&lt;p&gt;&lt;img src="/static-img/XIB_ZqEZkDnA3lT09HsTjdROiNGQx5DezGyeSqSTMzydyxqu-nBzRsxkSVDeflpk.jpg"&gt;&lt;/p&gt;&lt;p&gt;</w:t>
      </w:r>
      <w:r>
        <w:rPr>
          <w:sz w:val="32"/>
          <w:szCs w:val="32"/>
        </w:rPr>
        <w:t>在中国音乐史上，有些名字就像是时间的印记，留下了无数回忆和情感。王菲，这位曾经以她的独特声音和风格征服了众多听众的歌手，不仅仅是一位艺人，更是一种文化现象。在她的一生中，总有一段“愿 王菲”的时刻，那是对艺术追求、对生活态度以及对梦想坚持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自从踏入乐坛以来，就展现出了与众不同的音乐风格，她那清新的嗓音和深邃的情感表达，让人难以忘怀。从她早年的流行曲，如《月光爱人》、《天空》等，以至于后来的实验作品，如《一无所有》、《我能爱你》，每一首歌都像是她的心灵之窗，透露出一种超越时代的纯粹与真挚。</w:t>
      </w:r>
      <w:r>
        <w:rPr>
          <w:sz w:val="32"/>
          <w:szCs w:val="32"/>
        </w:rPr>
        <w:t>&lt;/p&gt;&lt;p&gt;&lt;img src="/static-img/SXIcQuoUSB22gxUMYdIaftROiNGQx5DezGyeSqSTMzzS8DMSYjdoAzdJrmCxZgpCgZfXJFWzvaGhl1WDX3OCiA.jpg"&gt;&lt;/p&gt;&lt;p&gt;2000</w:t>
      </w:r>
      <w:r>
        <w:rPr>
          <w:sz w:val="32"/>
          <w:szCs w:val="32"/>
        </w:rPr>
        <w:t>年，在一次偶然的机会下，王菲参加了一档电视节目，她现场演唱了张学友的经典作品《稻香》，这场意外惊人的合唱不仅让两位巨星共同创造了一次历史性的时刻，也成为了民间口耳相传的一个传奇故事。这背后隐藏着一个事实——即使是在高峰期，一份真正的大师级别的声音，都能引起其他大师们深深赞赏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还有许多关于“愿 王菲”的话题值得探讨。比如说，当我们提到“愿 王菲”时，我们往往也在暗示一种对于美好生活、美好的艺术品质所做出的选择。当我们用心聆听她的每一句歌词，每一次旋律跳动，我们仿佛可以看到那个时代，是怎样被这些声音所塑造又所影响。当我们想象如果没有这样的声音，那个时代将会是什么样子？</w:t>
      </w:r>
      <w:r>
        <w:rPr>
          <w:sz w:val="32"/>
          <w:szCs w:val="32"/>
        </w:rPr>
        <w:t>&lt;/p&gt;&lt;p&gt;&lt;img src="/static-img/5V-bZQLqNVeIv7MVUdvpVdROiNGQx5DezGyeSqSTMzzS8DMSYjdoAzdJrmCxZgpCgZfXJFWzvaGhl1WDX3OCiA.jpg"&gt;&lt;/p&gt;&lt;p&gt;</w:t>
      </w:r>
      <w:r>
        <w:rPr>
          <w:sz w:val="32"/>
          <w:szCs w:val="32"/>
        </w:rPr>
        <w:t>此外，“愿 王 菲”也是一个关于梦想与挑战的小故事。面对不断变化的人气市场，以及来自同行们竞争激烈的情况下，王 菲依旧保持着自己的艺术道路，并且始终坚持自己内心的声音。她告诉世人，即便在逆境中也要勇敢地走下去，因为只有这样，你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愿 王 菲”也可能是一个关于家庭与责任的小小插曲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她凭借个人专辑《希望》的成功，被誉为“华语流行乐坛的一朵奇葩”。这个过程中，她不仅展示了自己作为一个才华横溢的音乐家，同时也展现出作为母亲的一份责任感。而这份责任感，让她的生命更加丰富，也让更多的人因为她而感到温暖。</w:t>
      </w:r>
      <w:r>
        <w:rPr>
          <w:sz w:val="32"/>
          <w:szCs w:val="32"/>
        </w:rPr>
        <w:t>&lt;/p&gt;&lt;p&gt;&lt;img src="/static-img/B2JGJ43zIbWp2a9TADwXldROiNGQx5DezGyeSqSTMzzS8DMSYjdoAzdJrmCxZgpCgZfXJFWzvaGhl1WDX3OCiA.jpg"&gt;&lt;/p&gt;&lt;p&gt;</w:t>
      </w:r>
      <w:r>
        <w:rPr>
          <w:sz w:val="32"/>
          <w:szCs w:val="32"/>
        </w:rPr>
        <w:t>综上所述，无论是站在历史角度还是站在文化角度，“愿 王 菲”的意义都是重大的。她不只是一个名字，更是一种精神、一种力量、一种永恒存在于我们的记忆中的痕迹。</w:t>
      </w:r>
      <w:r>
        <w:rPr>
          <w:sz w:val="32"/>
          <w:szCs w:val="32"/>
        </w:rPr>
        <w:t>&lt;/p&gt;&lt;p&gt;&lt;a href = "/doc/766582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永恒魅力</w:t>
      </w:r>
      <w:r>
        <w:rPr>
          <w:sz w:val="32"/>
          <w:szCs w:val="32"/>
        </w:rPr>
        <w:t>.doc" rel="alternate" download="766582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