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潜情感乖我们在水里试一试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湛蓝的天空下，碧波荡漾的湖面上，一对情侣手牵手站在水边。他们的目光中充满了期待和爱意。男孩轻声地对女孩说：“乖，我们在水里试一试。”这四个字让人联想到无数关于深度关系、冒险和信任的故事。</w:t>
      </w:r>
      <w:r>
        <w:rPr>
          <w:sz w:val="32"/>
          <w:szCs w:val="32"/>
        </w:rPr>
        <w:t>&lt;/p&gt;&lt;p&gt;&lt;img src="/static-img/2FOOiHNC0_Dy4HvxzR1G7AnxNg5v0QyXIvAwr2CUEApKi9pcwTd3fi3k_IRHQkH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尝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穿上浮潜装备，深入到湖心，那里的水质清澈透明，每一个细微动作都能被映照得清清楚楚。在水下，他们发现了一片丰富多样的海洋生态，鱼儿随着游泳者移动而变化位置，就像生活中的每一次选择，都会带来新的体验和挑战。</w:t>
      </w:r>
      <w:r>
        <w:rPr>
          <w:sz w:val="32"/>
          <w:szCs w:val="32"/>
        </w:rPr>
        <w:t>&lt;/p&gt;&lt;p&gt;&lt;img src="/static-img/TAv4aSCnynCPGtY1M-7ELQnxNg5v0QyXIvAwr2CUEApsBQjOJH_CpITblF_w7ZtBCfE2Dm_RDJci8DCvYJQQCi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彼此之间的信任。当你无法看到对方时，你必须完全依靠内心的声音来判断方向，这种绝对的依赖是任何关系都难以避免的一部分。这种相互理解，让他们感受到了彼此间不言而喻的情感纽带。</w:t>
      </w:r>
      <w:r>
        <w:rPr>
          <w:sz w:val="32"/>
          <w:szCs w:val="32"/>
        </w:rPr>
        <w:t>&lt;/p&gt;&lt;p&gt;&lt;img src="/static-img/q3aTrS_6Le_ZypyfYSS0dAnxNg5v0QyXIvAwr2CUEApsBQjOJH_CpITblF_w7ZtBCfE2Dm_RDJci8DCvYJQQCi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沟通无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我们在水里试一试”，这句话背后隐藏着更深层次的情感交流。在没有语言的情况下，他们学会了用眼神交流，用身体语言传递爱意。这是一种超越语言界限的心灵连接，让人感觉就像是所有问题都已得到解决。</w:t>
      </w:r>
      <w:r>
        <w:rPr>
          <w:sz w:val="32"/>
          <w:szCs w:val="32"/>
        </w:rPr>
        <w:t>&lt;/p&gt;&lt;p&gt;&lt;img src="/static-img/rZqNCWX_ADShMs7YC3vDoAnxNg5v0QyXIvAwr2CUEApsBQjOJH_CpITblF_w7ZtBCfE2Dm_RDJci8DCvYJQQCi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紧紧相连时，无论是在水下还是陆地上的冒险，都变得更加精彩。这样的经历不仅加深了他们的情谊，也成为了两人共同回忆的一个美好章节，它们将会成为未来的宝贵财富，为未来旅程注入活力。</w:t>
      </w:r>
      <w:r>
        <w:rPr>
          <w:sz w:val="32"/>
          <w:szCs w:val="32"/>
        </w:rPr>
        <w:t>&lt;/p&gt;&lt;p&gt;&lt;img src="/static-img/jOGfvZRuEWE0SGCZ8uWJmwnxNg5v0QyXIvAwr2CUEApsBQjOJH_CpITblF_w7ZtBCfE2Dm_RDJci8DCvYJQQCiIYt1EC_g3VAPdaIyG-M9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释放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潜也是一种释放自我，与世隔绝，是一种自由体验。一切社会束缚似乎都消失了，只剩下呼吸器上的呼气声音和周围生态的声音，在这些自然的声音中，他们找到了真正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从湖底升起到空气中，脸庞因潮湿而发红，但双眼却闪烁着幸福的光芒。那一刻，他们知道，无论未来如何变化，“乖我们在水里试一试”这一瞬间，将永远铭记在彼此的心头，就像是一个永恒之约，没有始末，只有开始于此刻不断延伸的人生旅程。</w:t>
      </w:r>
      <w:r>
        <w:rPr>
          <w:sz w:val="32"/>
          <w:szCs w:val="32"/>
        </w:rPr>
        <w:t>&lt;/p&gt;&lt;p&gt;&lt;a href = "/doc/766463-</w:t>
      </w:r>
      <w:r>
        <w:rPr>
          <w:sz w:val="32"/>
          <w:szCs w:val="32"/>
        </w:rPr>
        <w:t>深潜情感乖我们在水里试一试的无声对话</w:t>
      </w:r>
      <w:r>
        <w:rPr>
          <w:sz w:val="32"/>
          <w:szCs w:val="32"/>
        </w:rPr>
        <w:t>.doc" rel="alternate" download="766463-</w:t>
      </w:r>
      <w:r>
        <w:rPr>
          <w:sz w:val="32"/>
          <w:szCs w:val="32"/>
        </w:rPr>
        <w:t>深潜情感乖我们在水里试一试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