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的文本创作重拾情感的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感情的破裂常常是由于沟通不畅、误解或缺乏理解所导致。然而，当我们意识到错误并愿意采取行动时，挽回就是一项重要而复杂的任务。以下六点论述了如何通过文本创作来帮助我们更好地理解对方，并重新建立信任。</w:t>
      </w:r>
      <w:r>
        <w:rPr>
          <w:sz w:val="32"/>
          <w:szCs w:val="32"/>
        </w:rPr>
        <w:t>&lt;/p&gt;&lt;p&gt;&lt;img src="/static-img/mZ2lNaOTEm2sudoZj3vahe4b5XxfTZPAqGGaycLmKliAlSDqqAhWQg24qBHAXhpS.jpg"&gt;&lt;/p&gt;&lt;p&gt;</w:t>
      </w:r>
      <w:r>
        <w:rPr>
          <w:sz w:val="32"/>
          <w:szCs w:val="32"/>
        </w:rPr>
        <w:t>了解对方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了解对方的需求和感受至关重要。这需要耐心倾听和深入思考，以便能够有效地表达出我们的同理心。在这个过程中，我们可以通过分析对方的情绪变化以及他们对问题态度，从而更好地提供支持和解决方案。</w:t>
      </w:r>
      <w:r>
        <w:rPr>
          <w:sz w:val="32"/>
          <w:szCs w:val="32"/>
        </w:rPr>
        <w:t>&lt;/p&gt;&lt;p&gt;&lt;img src="/static-img/FXQ8UzgwCq8-qr4bFQ5AZu4b5XxfTZPAqGGaycLmKljIdGSBmavXYci5eGHmaSHVOIbjuIR_pxSQOyEvu6TqQg.jpg"&gt;&lt;/p&gt;&lt;p&gt;</w:t>
      </w:r>
      <w:r>
        <w:rPr>
          <w:sz w:val="32"/>
          <w:szCs w:val="32"/>
        </w:rPr>
        <w:t>表达真实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言不讳地表达自己的情感对于建立诚信关系至关重要。不仅要说出你真正想说的话，还要确保你的行为与之相符。这样做有助于消除误解，并且显示出你对这段关系的承诺。</w:t>
      </w:r>
      <w:r>
        <w:rPr>
          <w:sz w:val="32"/>
          <w:szCs w:val="32"/>
        </w:rPr>
        <w:t>&lt;/p&gt;&lt;p&gt;&lt;img src="/static-img/KDvca8noZOProwJcqi_c0u4b5XxfTZPAqGGaycLmKljIdGSBmavXYci5eGHmaSHVOIbjuIR_pxSQOyEvu6TqQg.jpg"&gt;&lt;/p&gt;&lt;p&gt;</w:t>
      </w:r>
      <w:r>
        <w:rPr>
          <w:sz w:val="32"/>
          <w:szCs w:val="32"/>
        </w:rPr>
        <w:t>准备好改正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可能发生了什么让事情变得无法挽回，但如果双方都愿意努力，那么就没有什么是不能弥补的。当谈及挽回时，你需要准备好面对过去犯下的错误，并为此负责。如果这是一个长期投资，你必须准备好投入时间和精力去修复损害。</w:t>
      </w:r>
      <w:r>
        <w:rPr>
          <w:sz w:val="32"/>
          <w:szCs w:val="32"/>
        </w:rPr>
        <w:t>&lt;/p&gt;&lt;p&gt;&lt;img src="/static-img/jMayK6KD3tBF9M3asnoI-e4b5XxfTZPAqGGaycLmKljIdGSBmavXYci5eGHmaSHVOIbjuIR_pxSQOyEvu6TqQg.jpg"&gt;&lt;/p&gt;&lt;p&gt;</w:t>
      </w:r>
      <w:r>
        <w:rPr>
          <w:sz w:val="32"/>
          <w:szCs w:val="32"/>
        </w:rPr>
        <w:t>给予空间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信任是一个缓慢且细致的手工艺，它需要给予彼此足够的地位、空间以及时间。你不能强迫别人立即接受你的改变，而应该给他们机会来评估你的诚意并观察你的行为是否得到改善。</w:t>
      </w:r>
      <w:r>
        <w:rPr>
          <w:sz w:val="32"/>
          <w:szCs w:val="32"/>
        </w:rPr>
        <w:t>&lt;/p&gt;&lt;p&gt;&lt;img src="/static-img/340Xz4FBz7DHoC-U2SZtZ-4b5XxfTZPAqGGaycLmKljIdGSBmavXYci5eGHmaSHVOIbjuIR_pxSQOyEvu6TqQg.jpg"&gt;&lt;/p&gt;&lt;p&gt;</w:t>
      </w:r>
      <w:r>
        <w:rPr>
          <w:sz w:val="32"/>
          <w:szCs w:val="32"/>
        </w:rPr>
        <w:t>培养积极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是一种力量，它可以加深两个人的联系，同时也有助于减少误解。通过共同参与活动或简单交流，可以增进彼此之间的情感联系，这样也许能帮助你们找到共鸣点，从而推动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追求某事时保持开放的心态非常关键，不管是个人还是职业上的挑战，都要求我们具备这种能力。当你决定进行挽回时，要记得保持开放的心态，对未来持乐观态度，同时也要尊重每个人的选择，无论结果如何。</w:t>
      </w:r>
      <w:r>
        <w:rPr>
          <w:sz w:val="32"/>
          <w:szCs w:val="32"/>
        </w:rPr>
        <w:t>&lt;/p&gt;&lt;p&gt;&lt;a href = "/doc/766249-</w:t>
      </w:r>
      <w:r>
        <w:rPr>
          <w:sz w:val="32"/>
          <w:szCs w:val="32"/>
        </w:rPr>
        <w:t>挽回的文本创作重拾情感的桥梁</w:t>
      </w:r>
      <w:r>
        <w:rPr>
          <w:sz w:val="32"/>
          <w:szCs w:val="32"/>
        </w:rPr>
        <w:t>.doc" rel="alternate" download="766249-</w:t>
      </w:r>
      <w:r>
        <w:rPr>
          <w:sz w:val="32"/>
          <w:szCs w:val="32"/>
        </w:rPr>
        <w:t>挽回的文本创作重拾情感的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