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百次往返</w:t>
      </w:r>
      <w:r>
        <w:rPr>
          <w:sz w:val="48"/>
          <w:szCs w:val="48"/>
        </w:rPr>
        <w:t>-108</w:t>
      </w:r>
      <w:r>
        <w:rPr>
          <w:sz w:val="48"/>
          <w:szCs w:val="48"/>
        </w:rPr>
        <w:t>次踏步阳台与卧室之间的日常迁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08</w:t>
      </w:r>
      <w:r>
        <w:rPr>
          <w:sz w:val="32"/>
          <w:szCs w:val="32"/>
        </w:rPr>
        <w:t>次踏步：阳台与卧室之间的日常迁徙</w:t>
      </w:r>
      <w:r>
        <w:rPr>
          <w:sz w:val="32"/>
          <w:szCs w:val="32"/>
        </w:rPr>
        <w:t>&lt;/p&gt;&lt;p&gt;&lt;img src="/static-img/BQj1bJxMz_zpa9QBAJi-zX_CzttPFC1_sNszT29WhKi0uabVjWjkuVlsInnU5e8Y.jpg"&gt;&lt;/p&gt;&lt;p&gt;</w:t>
      </w:r>
      <w:r>
        <w:rPr>
          <w:sz w:val="32"/>
          <w:szCs w:val="32"/>
        </w:rPr>
        <w:t>在这个物是人非的世界里，我们每个人都有自己的生活节奏，无论是忙碌还是悠闲，每一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往返，都承载着我们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上班族，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起床锻炼。他的日常开始于阳台上的晨跑，随后他会回到卧室更换衣服，准备面对新的一天。经过了无数个这样的往返，小明已经习惯了这种规律，但他也知道，这不仅仅是一个简单的身体活动，更是一种精神准备，一种对未知挑战的心理调适。</w:t>
      </w:r>
      <w:r>
        <w:rPr>
          <w:sz w:val="32"/>
          <w:szCs w:val="32"/>
        </w:rPr>
        <w:t>&lt;/p&gt;&lt;p&gt;&lt;img src="/static-img/tKeMb3g5FEsfPyIS8K_zCX_CzttPFC1_sNszT29WhKhpj6ptEqVEpGXNoNZfOI1H6ED11PZQmQXQR12H07wAKQ.jpg"&gt;&lt;/p&gt;&lt;p&gt;</w:t>
      </w:r>
      <w:r>
        <w:rPr>
          <w:sz w:val="32"/>
          <w:szCs w:val="32"/>
        </w:rPr>
        <w:t>而对于小芳来说，她每天下午都会站在阳台边缘，看望远方的小区里的孩子们玩耍。她喜欢这些无忧无虑的笑容，也喜欢自己家的那片绿色，它给她的生活带来了一抹宁静。在她心中，从阳台到卧室的一路，是连接现实与梦想、忙碌与放松的一个过渡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小玲会坐在窗边，用手中的书本作为遮挡，偷偷观察窗外的人生。这段时间里，她学会了如何欣赏那些平凡却又充满诗意的瞬间，而从阳台到卧室走过来的脚步声，却成为了她思绪飘扬时最温馨的声音之一。</w:t>
      </w:r>
      <w:r>
        <w:rPr>
          <w:sz w:val="32"/>
          <w:szCs w:val="32"/>
        </w:rPr>
        <w:t>&lt;/p&gt;&lt;p&gt;&lt;img src="/static-img/0WUfQcptW5U8cbrhX-o3gn_CzttPFC1_sNszT29WhKhpj6ptEqVEpGXNoNZfOI1H6ED11PZQmQXQR12H07wAKQ.jpg"&gt;&lt;/p&gt;&lt;p&gt;</w:t>
      </w:r>
      <w:r>
        <w:rPr>
          <w:sz w:val="32"/>
          <w:szCs w:val="32"/>
        </w:rPr>
        <w:t>当然，在快节奏生活中，有些往返可能显得多余或者重复，但它们也许正是在不知不觉中塑造着我们的性格，让我们更加坚韧或敏感，或许它们还在提醒我们，不管未来如何变化，那份来自家园、来自心灵深处的声音始终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站在那个熟悉的地方，将视线投向另一个角落，你是否能感觉到那些曾经走过你的足迹？那些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踏步背后的故事，那些微不足道但又不可忽视的情感回响。你是否愿意停下来，为这段旅程点赞，为这份生命之旅加油？</w:t>
      </w:r>
      <w:r>
        <w:rPr>
          <w:sz w:val="32"/>
          <w:szCs w:val="32"/>
        </w:rPr>
        <w:t>&lt;/p&gt;&lt;p&gt;&lt;img src="/static-img/j_9YVZQk25xsU_RxH8Zj-X_CzttPFC1_sNszT29WhKhpj6ptEqVEpGXNoNZfOI1H6ED11PZQmQXQR12H07wAKQ.jpg"&gt;&lt;/p&gt;&lt;p&gt;</w:t>
      </w:r>
      <w:r>
        <w:rPr>
          <w:sz w:val="32"/>
          <w:szCs w:val="32"/>
        </w:rPr>
        <w:t>因为，就像诗歌一样，即使只是短短几行句子，也可以勾勒出整个世界；就像音乐一样，即使只有一首旋律，也可以引导我们穿越千山万水。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，这就是你生命画卷中的一个章节——一个关于寻找自我的过程，一场关于情感表达的大戏。</w:t>
      </w:r>
      <w:r>
        <w:rPr>
          <w:sz w:val="32"/>
          <w:szCs w:val="32"/>
        </w:rPr>
        <w:t>&lt;/p&gt;&lt;p&gt;&lt;a href = "/doc/766234-</w:t>
      </w:r>
      <w:r>
        <w:rPr>
          <w:sz w:val="32"/>
          <w:szCs w:val="32"/>
        </w:rPr>
        <w:t>从阳台到卧室的百次往返</w:t>
      </w:r>
      <w:r>
        <w:rPr>
          <w:sz w:val="32"/>
          <w:szCs w:val="32"/>
        </w:rPr>
        <w:t>-108</w:t>
      </w:r>
      <w:r>
        <w:rPr>
          <w:sz w:val="32"/>
          <w:szCs w:val="32"/>
        </w:rPr>
        <w:t>次踏步阳台与卧室之间的日常迁徙</w:t>
      </w:r>
      <w:r>
        <w:rPr>
          <w:sz w:val="32"/>
          <w:szCs w:val="32"/>
        </w:rPr>
        <w:t>.doc" rel="alternate" download="766234-</w:t>
      </w:r>
      <w:r>
        <w:rPr>
          <w:sz w:val="32"/>
          <w:szCs w:val="32"/>
        </w:rPr>
        <w:t>从阳台到卧室的百次往返</w:t>
      </w:r>
      <w:r>
        <w:rPr>
          <w:sz w:val="32"/>
          <w:szCs w:val="32"/>
        </w:rPr>
        <w:t>-108</w:t>
      </w:r>
      <w:r>
        <w:rPr>
          <w:sz w:val="32"/>
          <w:szCs w:val="32"/>
        </w:rPr>
        <w:t>次踏步阳台与卧室之间的日常迁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