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后的掌控者娇妻在领导的温柔怀抱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工作日中，办公室里弥漫着紧张而专注的气氛，每个人都似乎都被自己的任务所吸引，仿佛整个世界只剩下他们和眼前的电脑屏幕。但是，这一刻，却发生了一件让人意想不到的事情。</w:t>
      </w:r>
      <w:r>
        <w:rPr>
          <w:sz w:val="32"/>
          <w:szCs w:val="32"/>
        </w:rPr>
        <w:t>&lt;/p&gt;&lt;p&gt;&lt;img src="/static-img/iURZztN5Bc1sPng_F2wAJuYgxHJFcGV6i2-m2Ha5mH7hkkSy_19t6C4Qq0upF_uZ.jpg"&gt;&lt;/p&gt;&lt;p&gt;</w:t>
      </w:r>
      <w:r>
        <w:rPr>
          <w:sz w:val="32"/>
          <w:szCs w:val="32"/>
        </w:rPr>
        <w:t>段落一：突如其来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道清脆的声音打破了这份宁静，“老板，您找我？”李华抬头看去，只见公司总经理赵明站在门口，他那深邃的目光仿佛能穿透她的心灵。李华的心跳顿时加速，她知道自己即将踏入一个完全不同的世界。</w:t>
      </w:r>
      <w:r>
        <w:rPr>
          <w:sz w:val="32"/>
          <w:szCs w:val="32"/>
        </w:rPr>
        <w:t>&lt;/p&gt;&lt;p&gt;&lt;img src="/static-img/2FzRkaEQIiTA3pY1O9vCcOYgxHJFcGV6i2-m2Ha5mH4iZIryPqKthoUt8l-iDszGOIbjuIR_pxSQOyEvu6TqQg.jpg"&gt;&lt;/p&gt;&lt;p&gt;</w:t>
      </w:r>
      <w:r>
        <w:rPr>
          <w:sz w:val="32"/>
          <w:szCs w:val="32"/>
        </w:rPr>
        <w:t>段落二：无言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明走进会议室，将门轻轻关上，然后缓步走向她。他并没有说话，而是用手指推开她的肩膀，让她坐在沙发上。一种从未有过的情感流动在两人之间，无声地传递着某种信息。李华感觉到自己的脸颊渐渐热起来，她不敢置信这一切正在发生。</w:t>
      </w:r>
      <w:r>
        <w:rPr>
          <w:sz w:val="32"/>
          <w:szCs w:val="32"/>
        </w:rPr>
        <w:t>&lt;/p&gt;&lt;p&gt;&lt;img src="/static-img/U3FFaIJrUcPIEwM60qk7weYgxHJFcGV6i2-m2Ha5mH4iZIryPqKthoUt8l-iDszGOIbjuIR_pxSQOyEvu6TqQg.jpg"&gt;&lt;/p&gt;&lt;p&gt;</w:t>
      </w:r>
      <w:r>
        <w:rPr>
          <w:sz w:val="32"/>
          <w:szCs w:val="32"/>
        </w:rPr>
        <w:t>段落三：不可抗力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接着，赵明坐下来，将身子微微靠近 </w:t>
      </w:r>
      <w:r>
        <w:rPr>
          <w:sz w:val="32"/>
          <w:szCs w:val="32"/>
        </w:rPr>
        <w:t xml:space="preserve">hers. </w:t>
      </w:r>
      <w:r>
        <w:rPr>
          <w:sz w:val="32"/>
          <w:szCs w:val="32"/>
        </w:rPr>
        <w:t>那个熟悉而又陌生的味道再次飘散过来。她闭上了眼睛，不知为何感到一种放松和安全感，那些原本应该坚定的事业目标，在这一刻变得遥不可及。</w:t>
      </w:r>
      <w:r>
        <w:rPr>
          <w:sz w:val="32"/>
          <w:szCs w:val="32"/>
        </w:rPr>
        <w:t>&lt;/p&gt;&lt;p&gt;&lt;img src="/static-img/rYxqGRArSNYog4H5Tu9OseYgxHJFcGV6i2-m2Ha5mH4iZIryPqKthoUt8l-iDszGOIbjuIR_pxSQOyEvu6TqQg.jpg"&gt;&lt;/p&gt;&lt;p&gt;</w:t>
      </w:r>
      <w:r>
        <w:rPr>
          <w:sz w:val="32"/>
          <w:szCs w:val="32"/>
        </w:rPr>
        <w:t>段落四：娇妻被领导抱进卧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温柔地拥抱住她，把头埋在她的颈间，用力地吻了一下。这个亲吻像是一扇打开了通往另一个世界的大门。在他的怀抱中，她感觉到了前所未有的安慰与快乐，就像是回到了那个最初、纯真的时代，没有任何烦恼或恐惧，只有彼此对彼此的爱意。</w:t>
      </w:r>
      <w:r>
        <w:rPr>
          <w:sz w:val="32"/>
          <w:szCs w:val="32"/>
        </w:rPr>
        <w:t>&lt;/p&gt;&lt;p&gt;&lt;img src="/static-img/-3JXcZk_Qo1EWYjc6ukb--YgxHJFcGV6i2-m2Ha5mH4iZIryPqKthoUt8l-iDszGOIbjuIR_pxSQOyEvu6TqQg.jpg"&gt;&lt;/p&gt;&lt;p&gt;</w:t>
      </w:r>
      <w:r>
        <w:rPr>
          <w:sz w:val="32"/>
          <w:szCs w:val="32"/>
        </w:rPr>
        <w:t>段落五：新篇章开始写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后，他们一起去了他的卧室，那里充满了成熟与魅力，每一步都伴随着新的期待和激情。当他们躺在床上，他的手指轻抚着 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>的背部，使得每一次呼吸都显得如此珍贵。而那些曾经使她寝食难安的心事，如今却因为爱情而消失无踪，留给的是只有两个人的秘密空间和共同编织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天起，他们开始了一个全新的生活方式，即便是在工作场合，也无法掩饰彼此间浓烈的情愫。这一切，都源于那一次娇妻被领导抱进卧室的瞬间，从而点燃了一场真正意义上的爱情革命。在这个过程中，他们学会如何找到平衡，以及如何让工作与私生活共存，最终达到人生中的巅峰状态。</w:t>
      </w:r>
      <w:r>
        <w:rPr>
          <w:sz w:val="32"/>
          <w:szCs w:val="32"/>
        </w:rPr>
        <w:t>&lt;/p&gt;&lt;p&gt;&lt;a href = "/doc/765735-</w:t>
      </w:r>
      <w:r>
        <w:rPr>
          <w:sz w:val="32"/>
          <w:szCs w:val="32"/>
        </w:rPr>
        <w:t>背后的掌控者娇妻在领导的温柔怀抱中</w:t>
      </w:r>
      <w:r>
        <w:rPr>
          <w:sz w:val="32"/>
          <w:szCs w:val="32"/>
        </w:rPr>
        <w:t>.doc" rel="alternate" download="765735-</w:t>
      </w:r>
      <w:r>
        <w:rPr>
          <w:sz w:val="32"/>
          <w:szCs w:val="32"/>
        </w:rPr>
        <w:t>背后的掌控者娇妻在领导的温柔怀抱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