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索中国古典文学中的英雄与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江山如此多枭不仅是苏轼的一首著名诗句，也是对英雄与智谋的深刻赞美。以下我们将从不同的角度探讨这首诗所蕴含的文化内涵。</w:t>
      </w:r>
      <w:r>
        <w:rPr>
          <w:sz w:val="32"/>
          <w:szCs w:val="32"/>
        </w:rPr>
        <w:t>&lt;/p&gt;&lt;p&gt;&lt;img src="/static-img/IsBmwPFjXwH3B-mJqf64oOpBYZYQheJ_nIpqg-GKgCxCF3TwoYfYmaDZv7DOWMQZ.jpg"&gt;&lt;/p&gt;&lt;p&gt;</w:t>
      </w:r>
      <w:r>
        <w:rPr>
          <w:sz w:val="32"/>
          <w:szCs w:val="32"/>
        </w:rPr>
        <w:t>精神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反映了作者对精神世界的追求和向往。在这首诗中，苏轼以“江山”来比喻国家和民族，而“多枭”则象征着高尚的情操和超凡脱俗的境界。通过这种比喻，苏轼强调了精神力量对于国家兴衰的重要性。</w:t>
      </w:r>
      <w:r>
        <w:rPr>
          <w:sz w:val="32"/>
          <w:szCs w:val="32"/>
        </w:rPr>
        <w:t>&lt;/p&gt;&lt;p&gt;&lt;img src="/static-img/71Wb-0PoUR554wc4ZGYk0-pBYZYQheJ_nIpqg-GKgCylYwTqWxJTW0DzLWchNfUQgZfXJFWzvaGhl1WDX3OCiA.jpg"&gt;&lt;/p&gt;&lt;p&gt;</w:t>
      </w:r>
      <w:r>
        <w:rPr>
          <w:sz w:val="32"/>
          <w:szCs w:val="32"/>
        </w:rPr>
        <w:t>英雄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江山如此多枭》中，“英雄好汉”、“豪杰无双”，这些形容词描绘出了一种英勇善战、忠诚可靠的人物形象。而“智谋如珠如宝”，则表达了对智慧和策略重要性的认知。这些元素共同构成了一个完整的人物形象，即既有武力也有文治，这样的人物才能真正地为国效力。</w:t>
      </w:r>
      <w:r>
        <w:rPr>
          <w:sz w:val="32"/>
          <w:szCs w:val="32"/>
        </w:rPr>
        <w:t>&lt;/p&gt;&lt;p&gt;&lt;img src="/static-img/_JldSsJtkdAAjDDIiu15wOpBYZYQheJ_nIpqg-GKgCylYwTqWxJTW0DzLWchNfUQgZfXJFWzvaGhl1WDX3OCi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的创作背景是在宋代，当时正值政治腐败、社会动荡之际。这首诗不仅反映了当时社会现实，而且也传递了一种文化上的自信心，即使在乱世中也要保持一种高贵的心态。这一思想至今仍然影响着人们对于文化传承的态度。</w:t>
      </w:r>
      <w:r>
        <w:rPr>
          <w:sz w:val="32"/>
          <w:szCs w:val="32"/>
        </w:rPr>
        <w:t>&lt;/p&gt;&lt;p&gt;&lt;img src="/static-img/Ez-YlyTQTnQ1vrtOspeGbOpBYZYQheJ_nIpqg-GKgCylYwTqWxJTW0DzLWchNfUQgZfXJFWzvaGhl1WDX3OCiA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轼通过描述自然景观，如天边云卷云舒、日落西沉等，以及人生的点滴，如老松依旧、新禽欢唱等，从而展现了一种乐观生活的人生哲学。他认为，无论环境如何变化，都应保持积极向上，不断追求个人的成长和发展。</w:t>
      </w:r>
      <w:r>
        <w:rPr>
          <w:sz w:val="32"/>
          <w:szCs w:val="32"/>
        </w:rPr>
        <w:t>&lt;/p&gt;&lt;p&gt;&lt;img src="/static-img/L-6aT0VFEaf7e-TsFJ8AFepBYZYQheJ_nIpqg-GKgCylYwTqWxJTW0DzLWchNfUQgZfXJFWzvaGhl1WDX3OCiA.jpg"&gt;&lt;/p&gt;&lt;p&gt;</w:t>
      </w:r>
      <w:r>
        <w:rPr>
          <w:sz w:val="32"/>
          <w:szCs w:val="32"/>
        </w:rPr>
        <w:t>反思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中的“千秋万岁”的字眼，让人回想起历史上那些辉煌又悲壮的事迹。这样的反思促使人们认识到，每一次伟大的成就都是前人奋斗得来的，同时也是后人继往开来的基础。因此，我们应该珍惜现在拥有的成果，并且不断前进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艺术家，苏轼运用丰富的手法来表现他的情感，比如借助自然景物来抒发自己的忧愁或喜悦；使用拟人化手法，使事物具有生命力；以及巧妙地运用韵律，使语言更加流畅优美。在这一方面，《江山如此多枭》是一篇充满艺术魅力的作品，是文学史上的瑰宝之一。</w:t>
      </w:r>
      <w:r>
        <w:rPr>
          <w:sz w:val="32"/>
          <w:szCs w:val="32"/>
        </w:rPr>
        <w:t>&lt;/p&gt;&lt;p&gt;&lt;a href = "/doc/765564-</w:t>
      </w:r>
      <w:r>
        <w:rPr>
          <w:sz w:val="32"/>
          <w:szCs w:val="32"/>
        </w:rPr>
        <w:t>江山如此多枭探索中国古典文学中的英雄与智谋</w:t>
      </w:r>
      <w:r>
        <w:rPr>
          <w:sz w:val="32"/>
          <w:szCs w:val="32"/>
        </w:rPr>
        <w:t>.doc" rel="alternate" download="765564-</w:t>
      </w:r>
      <w:r>
        <w:rPr>
          <w:sz w:val="32"/>
          <w:szCs w:val="32"/>
        </w:rPr>
        <w:t>江山如此多枭探索中国古典文学中的英雄与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