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大汉家中最硬朗的男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家庭里，传统上是由父亲担任家中的顶梁柱和保护者。然而，有时候，我们会发现一些例外，这些例外往往出现在那些特别的家庭中，其中儿子比老公更大，更硬朗。在这样的家庭里，儿子的成长不仅体现在他的身高和肌肉上，还体现在他对生活、工作以及责任感的态度上。</w:t>
      </w:r>
      <w:r>
        <w:rPr>
          <w:sz w:val="32"/>
          <w:szCs w:val="32"/>
        </w:rPr>
        <w:t>&lt;/p&gt;&lt;p&gt;&lt;img src="/static-img/0calPIeWNolYagLOJv3qotCgwq71xmUvnw_UBYfOGoQooUqS7qxm5bJgIwq-4hCk.jpg"&gt;&lt;/p&gt;&lt;p&gt;</w:t>
      </w:r>
      <w:r>
        <w:rPr>
          <w:sz w:val="32"/>
          <w:szCs w:val="32"/>
        </w:rPr>
        <w:t>一、孩子的成长与父母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父母都希望自己的孩子能超越自己，无论是在学业上的成就还是在生活方式上的选择。对于那些认为“儿子比老公更大更硬朗”的父母来说，他们可能会有一种期待，一种希望他们的儿子能够成为一个强大的男人，不仅能够照顾好自己，也能够照顾好整个家族。</w:t>
      </w:r>
      <w:r>
        <w:rPr>
          <w:sz w:val="32"/>
          <w:szCs w:val="32"/>
        </w:rPr>
        <w:t>&lt;/p&gt;&lt;p&gt;&lt;img src="/static-img/lUzxCDmC1TNrs8XeZ51fr9Cgwq71xmUvnw_UBYfOGoTChs7HyGFqA2nPY-IwJiBkM5LRKt-8vJWveyUXX5pzshDKEwlSe21LGyENvtz03uQ.jpg"&gt;&lt;/p&gt;&lt;p&gt;</w:t>
      </w:r>
      <w:r>
        <w:rPr>
          <w:sz w:val="32"/>
          <w:szCs w:val="32"/>
        </w:rPr>
        <w:t>二、性格与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孩子天生就是比较独立和自信，他们从小就表现出了领导力和解决问题的能力。这一点往往会让他们在未来的日子里变得更加坚强，而这些特质也是现代社会所需要的人才特质。因此，当我们说到“儿子比老公更大更硬朗”时，我们说的不只是身体上的差异，更是一种精神层面的超越。</w:t>
      </w:r>
      <w:r>
        <w:rPr>
          <w:sz w:val="32"/>
          <w:szCs w:val="32"/>
        </w:rPr>
        <w:t>&lt;/p&gt;&lt;p&gt;&lt;img src="/static-img/xIg61D_DBFku9gLoHblCLdCgwq71xmUvnw_UBYfOGoTChs7HyGFqA2nPY-IwJiBkM5LRKt-8vJWveyUXX5pzshDKEwlSe21LGyENvtz03uQ.jpg"&gt;&lt;/p&gt;&lt;p&gt;</w:t>
      </w:r>
      <w:r>
        <w:rPr>
          <w:sz w:val="32"/>
          <w:szCs w:val="32"/>
        </w:rPr>
        <w:t>三、教育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一个人的重要因素之一，它可以塑造一个人的人生观念和世界观。而对于那些有着非凡志向和野心勃勃的孩子来说，他们可能会通过更多地阅读书籍、参加各种活动来提升自己的知识水平，这也使得他们相较于成人而言显得更加年轻却又充满活力。</w:t>
      </w:r>
      <w:r>
        <w:rPr>
          <w:sz w:val="32"/>
          <w:szCs w:val="32"/>
        </w:rPr>
        <w:t>&lt;/p&gt;&lt;p&gt;&lt;img src="/static-img/SXAplzFqFl2DYUtAP4t4N9Cgwq71xmUvnw_UBYfOGoTChs7HyGFqA2nPY-IwJiBkM5LRKt-8vJWveyUXX5pzshDKEwlSe21LGyENvtz03uQ.jpg"&gt;&lt;/p&gt;&lt;p&gt;</w:t>
      </w:r>
      <w:r>
        <w:rPr>
          <w:sz w:val="32"/>
          <w:szCs w:val="32"/>
        </w:rPr>
        <w:t>四、责任感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谈及“儿子比老公更大更硬朗”的话题时，我们不能忽视了这两代人之间最关键的一点——责任感。许多年轻人因为缺乏这种意识而无法完全发挥其潜能，而一些年长者的经验则给予了他们应对困难时刻必要的心理准备。因此，在处理复杂问题的时候，年轻人的冲动常常被冷静思考所取代，从而显示出一种前所未有的稳重与沉着。</w:t>
      </w:r>
      <w:r>
        <w:rPr>
          <w:sz w:val="32"/>
          <w:szCs w:val="32"/>
        </w:rPr>
        <w:t>&lt;/p&gt;&lt;p&gt;&lt;img src="/static-img/EJSaDTYO1f8uD0u2S8nVJ9Cgwq71xmUvnw_UBYfOGoTChs7HyGFqA2nPY-IwJiBkM5LRKt-8vJWveyUXX5pzshDKEwlSe21LGyENvtz03uQ.jpg"&gt;&lt;/p&gt;&lt;p&gt;</w:t>
      </w:r>
      <w:r>
        <w:rPr>
          <w:sz w:val="32"/>
          <w:szCs w:val="32"/>
        </w:rPr>
        <w:t>五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今社会正经历着巨大的变革，对于个人发展提出了新的要求。这意味着无论你是多么努力地追求成功，你都需要不断学习新知识、新技能，以适应这个快速变化的世界。当我们看到某位少年以惊人的速度崛起，并且拥有超乎想象的大脑，那么这样的描述并不为过，因为这是一个时代唯一值得尊敬的事实：无论年龄如何，只要你拥有真正想要实现的事情，就没有什么是不可能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儿子比老公更大更硬朗”并不是简单的一个句号，它代表了一种精神层面的超越，是对传统价值观的一次挑战，也是一次对现实世界重新审视自身定位的手段。在这个过程中，每个人都是赢家，因为每个角落都充满了可能性，每一次尝试都是勇敢地迈向光明未来的第一步。而这一切，都源自于那句简单却深刻的话语——“儿子比老公更大，更硬朗”。</w:t>
      </w:r>
      <w:r>
        <w:rPr>
          <w:sz w:val="32"/>
          <w:szCs w:val="32"/>
        </w:rPr>
        <w:t>&lt;/p&gt;&lt;p&gt;&lt;a href = "/doc/765399-</w:t>
      </w:r>
      <w:r>
        <w:rPr>
          <w:sz w:val="32"/>
          <w:szCs w:val="32"/>
        </w:rPr>
        <w:t>儿子大汉家中最硬朗的男子</w:t>
      </w:r>
      <w:r>
        <w:rPr>
          <w:sz w:val="32"/>
          <w:szCs w:val="32"/>
        </w:rPr>
        <w:t>.doc" rel="alternate" download="765399-</w:t>
      </w:r>
      <w:r>
        <w:rPr>
          <w:sz w:val="32"/>
          <w:szCs w:val="32"/>
        </w:rPr>
        <w:t>儿子大汉家中最硬朗的男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