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超级巨星娱乐圈的逆袭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之超级巨星：娱乐圈的逆袭传奇</w:t>
      </w:r>
      <w:r>
        <w:rPr>
          <w:sz w:val="32"/>
          <w:szCs w:val="32"/>
        </w:rPr>
        <w:t>&lt;/p&gt;&lt;p&gt;&lt;img src="/static-img/2A-nnRU8Y_E2F4s6xjIzsxvod3zRFAe5mrg6IwvY-7QWJBCem_oXB-bZ62mpWs3t.jpg"&gt;&lt;/p&gt;&lt;p&gt;</w:t>
      </w:r>
      <w:r>
        <w:rPr>
          <w:sz w:val="32"/>
          <w:szCs w:val="32"/>
        </w:rPr>
        <w:t>从零到英雄，逆袭的起点是哪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繁华的都市里，有一位默默无闻的小明星，他曾经因一次意外失去了自己的记忆和事业。然而，这个小明星并没有放弃，他选择了重生，并开始了一场新的征程。在这个过程中，他遇到了许多人，他们都对他的未来充满了期待。</w:t>
      </w:r>
      <w:r>
        <w:rPr>
          <w:sz w:val="32"/>
          <w:szCs w:val="32"/>
        </w:rPr>
        <w:t>&lt;/p&gt;&lt;p&gt;&lt;img src="/static-img/nzGqFhEJzS3o4WxLYzUo6hvod3zRFAe5mrg6IwvY-7TPKSML5686y7X2ERGRXYpW.jpg"&gt;&lt;/p&gt;&lt;p&gt;</w:t>
      </w:r>
      <w:r>
        <w:rPr>
          <w:sz w:val="32"/>
          <w:szCs w:val="32"/>
        </w:rPr>
        <w:t>他如何在娱乐圈中崛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明星逐渐恢复了记忆，但他发现自己不再是那个熟悉的人。他必须重新学习演技、舞蹈和歌唱，同时也要适应快速变化的社会环境。他通过不断地努力，不断地学习，从而赢得了同行们的尊敬和观众们的心。</w:t>
      </w:r>
      <w:r>
        <w:rPr>
          <w:sz w:val="32"/>
          <w:szCs w:val="32"/>
        </w:rPr>
        <w:t>&lt;/p&gt;&lt;p&gt;&lt;img src="/static-img/U6fq9mR-3kTOzxYr5-eVHBvod3zRFAe5mrg6IwvY-7TPKSML5686y7X2ERGRXYpW.jpg"&gt;&lt;/p&gt;&lt;p&gt;</w:t>
      </w:r>
      <w:r>
        <w:rPr>
          <w:sz w:val="32"/>
          <w:szCs w:val="32"/>
        </w:rPr>
        <w:t>面对挑战时，他又是如何坚持下去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娱乐圈，每个人都有可能遭遇挫折和失败。但对于这位小明星来说，每次失败都是成长的一部分。他学会了从错误中吸取教训，从挫折中找出成长点。他的坚持让他一步步走向成功。</w:t>
      </w:r>
      <w:r>
        <w:rPr>
          <w:sz w:val="32"/>
          <w:szCs w:val="32"/>
        </w:rPr>
        <w:t>&lt;/p&gt;&lt;p&gt;&lt;img src="/static-img/is6LU8fT9lIKqHH0CoGWbxvod3zRFAe5mrg6IwvY-7TPKSML5686y7X2ERGRXYpW.jpg"&gt;&lt;/p&gt;&lt;p&gt;</w:t>
      </w:r>
      <w:r>
        <w:rPr>
          <w:sz w:val="32"/>
          <w:szCs w:val="32"/>
        </w:rPr>
        <w:t>他的成功背后，又有什么秘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常说，一切伟大的事物都是由细节构成。这位小明星之所以能够取得如此辉煌的成绩，也许就藏于这些看似微不足道的小细节之中。比如，在拍摄电影或电视剧时，他总是在深夜加班，以确保每一幕都达到完美；或者，在公关活动上，他总能以最自然、最真诚的情感与粉丝交流，让他们感觉到他的真心实意。</w:t>
      </w:r>
      <w:r>
        <w:rPr>
          <w:sz w:val="32"/>
          <w:szCs w:val="32"/>
        </w:rPr>
        <w:t>&lt;/p&gt;&lt;p&gt;&lt;img src="/static-img/29D0ewcxiq4bubdhZILUtRvod3zRFAe5mrg6IwvY-7TPKSML5686y7X2ERGRXYpW.jpg"&gt;&lt;/p&gt;&lt;p&gt;</w:t>
      </w:r>
      <w:r>
        <w:rPr>
          <w:sz w:val="32"/>
          <w:szCs w:val="32"/>
        </w:rPr>
        <w:t>他现在已经是一个怎样的存在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奋斗，这位小明星终于成为了一颗璀璨如萤火虫般耀眼夺目的超级巨星。他不仅拥有强大的专业能力，更重要的是拥有着广泛的人脉资源和深厚的人文素养。在行业内外，都有人耳熟能详地提及这名“重生之超级巨星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未来的路该怎么走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已然登顶巅峰的大师，未来道路自然不会平坦。但这位“重生之超级巨星”似乎已经准备好迎接一切挑战。他一直秉承着一种态度，那就是始终保持谦虚，不断进步，将来更好的自己才是最重要的事情。此刻，我们可以预见，这个名字将会继续闪耀照亮我们的视野，为我们带去无限启发。</w:t>
      </w:r>
      <w:r>
        <w:rPr>
          <w:sz w:val="32"/>
          <w:szCs w:val="32"/>
        </w:rPr>
        <w:t>&lt;/p&gt;&lt;p&gt;&lt;a href = "/doc/765388-</w:t>
      </w:r>
      <w:r>
        <w:rPr>
          <w:sz w:val="32"/>
          <w:szCs w:val="32"/>
        </w:rPr>
        <w:t>重生之超级巨星娱乐圈的逆袭传奇</w:t>
      </w:r>
      <w:r>
        <w:rPr>
          <w:sz w:val="32"/>
          <w:szCs w:val="32"/>
        </w:rPr>
        <w:t>.doc" rel="alternate" download="765388-</w:t>
      </w:r>
      <w:r>
        <w:rPr>
          <w:sz w:val="32"/>
          <w:szCs w:val="32"/>
        </w:rPr>
        <w:t>重生之超级巨星娱乐圈的逆袭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